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60"/>
        <w:gridCol w:w="922"/>
        <w:gridCol w:w="2028"/>
        <w:gridCol w:w="2028"/>
      </w:tblGrid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קרב ע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נת נפילה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י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ם פרט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פח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טיח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יכז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מ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ורלינסק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לישוויל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יאו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לקלע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ופי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נקור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נחם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קו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סא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חווה הסינית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מ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קסלרוד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אי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קריש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חום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נ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ריאל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מו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מ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שכנז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מת הגולן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רי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ש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ולד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ני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נ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וקשטיי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ורנשטיי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ו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כ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למ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כ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רינק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לומברג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מוס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פי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מ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ד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ן נרי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מת הגולן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ופ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ן נרי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טמון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רל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נ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חו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רא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רנק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נת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רוז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וטמ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יתמ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ולבס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הר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ס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ולדנברג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נס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לוזמ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ב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בל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רייצ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סנד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ינד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רינברג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ער הגיא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רינפלד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ושיקו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רשוביץ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טרון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ג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ייזי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א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בו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בו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בוב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יטש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רץ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רהר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יטריך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עלה החמישה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צחק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כלו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יי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לו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ינ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ר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ולו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אי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יר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כב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פרי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ד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מו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ולי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לנ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ק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נברג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נגרוביץ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ס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עלה החמישה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ד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סמ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ס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יד 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רי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יים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ייב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לד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ק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נ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ילברמ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ריס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רפ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ילברמ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ינג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נימי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יס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ו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רח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דיד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ד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בקי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רי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יקינר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וק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וב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רש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הוד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ויב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וני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וכמ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ריס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ח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ייכנ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רעה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פ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אי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אירק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פ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ג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הוד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ייבל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נג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סט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עקוב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נ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שראלית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חמי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ו גוש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מנו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רמ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פרי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רמל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אשו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יגדו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ומר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פו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ק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פ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ידג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קס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ציו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רוניק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אי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ער הגיא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זאב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צ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אי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צבי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ול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ונש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זרח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ימן טו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זרח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ער הגיא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זרח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כאלוף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לח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רפ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לץ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נדל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נין</w:t>
            </w:r>
          </w:p>
        </w:tc>
      </w:tr>
      <w:tr>
        <w:trPr>
          <w:trHeight w:val="468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פתל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מו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ז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מי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ק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כריה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עו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ולם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יח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מו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ולי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יפומניש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נחס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ירי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יז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פרסטק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 רפאל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ולוביץ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וקולבסק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ו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טוצק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וס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ק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ימבול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רעה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מקובסק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דס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כ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דב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וגל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יים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וז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וזננסק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למן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ופלבסק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ב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יגו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יגנבלט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יש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שק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ינסק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לום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ינקלשטיין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גדעו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נ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לאי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תעלה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נחס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רישברג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בית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רלמוטר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202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רנקו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</w:rPr>
      </w:r>
    </w:p>
    <w:tbl>
      <w:tblPr>
        <w:tblW w:w="8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58"/>
        <w:gridCol w:w="921"/>
        <w:gridCol w:w="2025"/>
        <w:gridCol w:w="2025"/>
      </w:tblGrid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רנקו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נר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טיגרו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יכ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כ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טיק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נטי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ורי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סטקובסקי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פילוביץ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נחם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פמ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פרמ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תנאל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רנהויזר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ינדרמ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כאל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עלה החמישה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</w:tr>
      <w:tr>
        <w:trPr>
          <w:trHeight w:val="617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נימין נפתלי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ול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בינוביץ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'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ליהו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דואר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רובי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ראד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מי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מ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ו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סקי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קורט  יעקוב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וזנבאום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ו גוש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וטשטיי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רוך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ז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יטיגשטי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קותי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ת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ינמ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ל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לר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ו גוש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סטרמ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ריס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עון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פט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ר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וזי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רץ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ייב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טר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בי סמוא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רנסט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טר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משו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שו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טרנג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צבי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מ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יוביץ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ו גוש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ריב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ינבוים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י יהודה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הר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מי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מיט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אד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גברי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ב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פטר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סדו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פיגלמן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רית ענב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שרא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וזיה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פירא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כאל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פניר</w:t>
            </w:r>
          </w:p>
        </w:tc>
      </w:tr>
      <w:tr>
        <w:trPr>
          <w:trHeight w:val="617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 מחסיר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רדכי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מפו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קלנביץ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דרך לירושלים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הודה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רעבי</w:t>
            </w:r>
          </w:p>
        </w:tc>
      </w:tr>
      <w:tr>
        <w:trPr>
          <w:trHeight w:val="398" w:hRule="atLeast"/>
        </w:trPr>
        <w:tc>
          <w:tcPr>
            <w:tcW w:w="22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סטל</w:t>
            </w:r>
          </w:p>
        </w:tc>
        <w:tc>
          <w:tcPr>
            <w:tcW w:w="165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ו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ם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klein</dc:creator>
  <dc:description/>
  <cp:keywords/>
  <dc:language>en-US</dc:language>
  <cp:lastModifiedBy>archion1</cp:lastModifiedBy>
  <dcterms:modified xsi:type="dcterms:W3CDTF">2015-12-08T07:54:00Z</dcterms:modified>
  <cp:revision>2</cp:revision>
  <dc:subject/>
  <dc:title>שנת נפילה</dc:title>
</cp:coreProperties>
</file>