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יומנו של יצחק בן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ברהם מפקד האיזו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יית ענבים במאורעות תר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– תר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עלון ההגנה בירושלים תשכ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68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דשיים לפני פרוץ המאורעות באפריל </w:t>
      </w:r>
      <w:r>
        <w:rPr>
          <w:rFonts w:cs="Arial" w:ascii="Arial" w:hAnsi="Arial"/>
        </w:rPr>
        <w:t>193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רגשה מתיחות בין השכנים הע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חוצפים שביניהם לא הסתירו את זעמם וניבאו שמתקרב היום וניזרק 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כושנו יחולק והאדמה תחזור לבע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דידים שבין הערבים מילאו פיהם מים ונמנעו מלבק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בואנו אליהם היו מקבלים אותנו באדיבות מע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קשה היה לנחש כי מכבידים אנו על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רבים מכפר אב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וש התחילו לשלוח את עדריהם ליערות שלנו להסתובב בהם כדי להבליט את שלטונם בסב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שבע שנות שקט יחסי ששררו מאז </w:t>
      </w:r>
      <w:r>
        <w:rPr>
          <w:rFonts w:cs="Arial" w:ascii="Arial" w:hAnsi="Arial"/>
        </w:rPr>
        <w:t>192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או את הישוב כ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אותנו בתו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פתעים ולא מוכנים לפעולה לאל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קנו – קריית ענבים היה פרוץ לכל הרו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הייתה גדר תייל סבי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לות ההגנה כוסו ע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לא היה במשק בית עם תקרת בטון לשכן בו את הילדים והבלתי לוחמים בשעת חיר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ינוי היחידי שחל במצב הביטחון מאז מאורעות </w:t>
      </w:r>
      <w:r>
        <w:rPr>
          <w:rFonts w:cs="Arial" w:ascii="Arial" w:hAnsi="Arial"/>
        </w:rPr>
        <w:t>192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ה בכך שהקימונו עמדת בטון על ראש ההר שממנו נראית הסביבה הערב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כחודש לאחר פרוץ המאורעות בארץ נערכה התקפת הבכורה על קבוצתנו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קפות נערכו על קריית ענבים במאורעות הד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פסקות ביניהם היו קצ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ן שהיו מתוכננות על ידי הערבים למען חדור למש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אף קריאתנו לע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ענינו לא באנשים ולא בצי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זרה אורגנה בהמשך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התחלה עמדנו לבדנו מול התקפות נשנות והולכ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שבועיים לאחר פרוץ המאורעות הופיע אצלנו ראשון המתנדבים –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אברהם שבדר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ר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ם קש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ש בגו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על רצון עז להביע בהשתתפותו את ההזדהות עם מצבנו הק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דרש כי נשלח אותו לשמירה בעמ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לי קשה מאוד להתאים לו תפק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 לא נרתע ואיים עלי כי ילך על דעתו לשמ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פעתו ויחסו הכן שמשו מופת ל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ת התמרון הוא זחל עמי יחד עד לעמדה המרוח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ובן שכמה ימים  אחר – כך הוא חש </w:t>
      </w:r>
      <w:r>
        <w:rPr>
          <w:rFonts w:ascii="Arial" w:hAnsi="Arial" w:cs="Arial"/>
          <w:rtl w:val="true"/>
        </w:rPr>
        <w:t xml:space="preserve">פיק </w:t>
      </w:r>
      <w:r>
        <w:rPr>
          <w:rFonts w:ascii="Arial" w:hAnsi="Arial" w:cs="Arial"/>
          <w:rtl w:val="true"/>
        </w:rPr>
        <w:t>ברכ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גיוס נוטרים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השלטונות הבריט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ם 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שרו החזקת שמירה רשמית במסגרת של מתגייס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פירי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בוקר אחד הופיעו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וטרים במדי צב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חבושים כובעים של החילות האוסטר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מושים רובים אנגל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ם ועמם תחמושת ש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ורים לכל רוב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לתאר את השמחה שפרצה בקבוצה בראות חיילים יהודים עם סמל השלטון – דבר שנתן גושפנקה של כשרות לנשיאת הנשק על ידי שאר החבר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ם התוספת ש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יילים לא הייתה בבחינת דבר פשו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ן המתנדבים היה הפרופ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עון בודנהיימר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רתיו שנים רבות במסגרת טיפו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בעצי פרי – אני כתלמיד והוא כפרופסור קפ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ה התייצב לפני בפת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 xml:space="preserve"> בעמידת דו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עמיד את עצמו לרש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ודנהיימר עשה עימנו שלושה חו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שך כל הזמן לא הצלחתי לשכנעו שייפנה אלי לפחות כשווה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ד עמד לפני עמידת דום בהרצותו את דב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תי מוצא תמיד בשבילו תפקידים קל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שמן היה וכבד ת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 היה מתמרד ודורש רק יציאה לחז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שך תקופת שירותו אצלנו איבד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ילוגרם ממשק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מר שירותו הוא נידב את משכורתו והגיש לי אקדח לזיכר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צלתי את ידיעותיו באנגלית והוא היה משמש לי מתורגמן במ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 xml:space="preserve"> עם הקצינים האנג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בשבועות הראשונים ניסינו לקשור קשרים עם שני הכפרים הסמ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יה במאורעות הקוד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כפר אב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וש היה במצב של מבוכה ואנשיו לא ידעו עדיין אם עליהם ללכת עם החוסייניים או נגד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שך השנים שקדמו למאורעות נתגלעו בינינו אי אלה ויכוחים לא נעי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קרקע שעליה התנחלה אח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ך קבוצת מעלה החמישה היתה קניינה של ה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עוד מלפני מלחמת העולם הראשונה אולם לא נעב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י הכפר עלו עליה לחורשה ודרשו כסף רב בפיצוי לנטוש אותה וכך נשתררה מתיחות מסוימת ביני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מ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ן הכפרים שמצפון לקריית ענבים התייצב הכפר קטנה לרשות החו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>י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שיו היו עוברים את קריית ענבים עוד לפני שעלינו על הקרקע וגם מספר שנים לאחר שהתיישבנו ע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תה הם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תעוררו לחדש את הקשר בין כפרם לבין ירושלים דרך יישו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ילו במגמה לחדש ולחזק בכך את קניינים על האדמה ועל הדרך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גז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חד הימים ה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ופיעו ב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וית נרגנים מן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ל לשלושים איש מזוינים במקלות ורצו לע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צוננו להבליט את בעלותנו וזכויות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טנו למנוע זא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ה זה ביום שישי כשהערבים התרכזו 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תמודדות עמם לאור היום היה משום סיכון לא מבוט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היינו מוכנים להשתמש אפילו בנשק 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חר חילופי דברים חריפים וריכוז כל חברי הקבוצה ב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אנו מזוינים בקלשונים ובכלי משחית פרימיטיביים אחרים – נרתעו הערבים ועשו את דרכם בסמוך א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דרך אדמת המשק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הקצינים האנגלים דרשו שהנוטרים יהיו מסודרים ומצוחצ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יהם לשמור על ניקיון הנשק בתחנה ולהשתתף חלקית בשמירת ל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גבי הבריטים היו הנוטרים שוטרים מיוחדים שבהוצאותיהם נושאים השלט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ם הזמן הגיע מספר הנוטרים ל –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 שליש מהם חברי ה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וטרים ובעיקר חברי הקבוצה עשו בה בתנאים של כלל חב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עבדו ושמרו והשתתפו בתורנ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לא היה בלתם מי שיחזיק את המש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קורפור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ל מונה אחד החברים מן השורה והוא נמצא על הרוב בתח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לא היה זה סוד לקצינים ש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 xml:space="preserve">ענייני הבטחון ואת סדרי השמירה מנה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הגנ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פעם אף פנה אלי הקצין גלויות ואמר לי שהוא יודע שהקורפור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ל משמש רק כיסוי כלפי 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הקצ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וצה </w:t>
      </w:r>
      <w:r>
        <w:rPr>
          <w:rFonts w:ascii="Arial" w:hAnsi="Arial" w:cs="Arial"/>
          <w:rtl w:val="true"/>
        </w:rPr>
        <w:t xml:space="preserve">בכך </w:t>
      </w:r>
      <w:r>
        <w:rPr>
          <w:rFonts w:ascii="Arial" w:hAnsi="Arial" w:cs="Arial"/>
          <w:rtl w:val="true"/>
        </w:rPr>
        <w:t>לקבוע את העניינים עימי ואז 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דע את המצב לאשו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הציע לי להתמנות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קורפור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ל והסכים שלא יהיה עלי לשבת בתחנה דווק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קפיד אם יפגוש אותי בבגדי 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קופה ממוש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לרצח החמישה שימשתי כקורפור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ל ואך לעתים רחוקות הייתי מופיע 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גדי שר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מובן שהייתי מגיש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על פעולות השמירה לפי ראות עי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עזרת ההגנה מירושל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עבר זמן ממושך למדי עד שנחלצה ירושלים לעזר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אשון בא אלינו במסגרת הפיקוד זליג שטורמן עם שנים מעוזריו 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רוך ושק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תף את עצמו בארגון ובחלוקת האנשים והשפיע לא במעט על מהלך העניי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כבעל מקצוע בטיפול בחומרי נפץ פעל הרבה בסדרים למיקושם של מקומות סתר בגבולות המש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כננו להפציץ ג</w:t>
      </w:r>
      <w:r>
        <w:rPr>
          <w:rFonts w:ascii="Arial" w:hAnsi="Arial" w:cs="Arial"/>
          <w:rtl w:val="true"/>
        </w:rPr>
        <w:t>לי</w:t>
      </w:r>
      <w:r>
        <w:rPr>
          <w:rFonts w:ascii="Arial" w:hAnsi="Arial" w:cs="Arial"/>
          <w:rtl w:val="true"/>
        </w:rPr>
        <w:t xml:space="preserve"> א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תוכם עלולים היו הערבים לתפוס עמדות להתק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נה מיוחד חל עם הופעתם של יצחק שדה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אליהו כ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ב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עיר בעל מרץ ונלה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גלה במשך הזמן כמארגן בחסד עלי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מלהיב ומדרבן את הצעירים להתנדבות ולמע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ילא תפקיד של מפקד האז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יצחק שדה – רחב גוף היה ואיש הח</w:t>
      </w:r>
      <w:r>
        <w:rPr>
          <w:rFonts w:ascii="Arial" w:hAnsi="Arial" w:cs="Arial"/>
          <w:rtl w:val="true"/>
        </w:rPr>
        <w:t>צ</w:t>
      </w:r>
      <w:r>
        <w:rPr>
          <w:rFonts w:ascii="Arial" w:hAnsi="Arial" w:cs="Arial"/>
          <w:rtl w:val="true"/>
        </w:rPr>
        <w:t>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גה רעיונות ובעל חלומות על צבא ופע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ות בקיני האו</w:t>
      </w:r>
      <w:r>
        <w:rPr>
          <w:rFonts w:ascii="Arial" w:hAnsi="Arial" w:cs="Arial"/>
          <w:rtl w:val="true"/>
        </w:rPr>
        <w:t>יי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ד שהכרתיו היטב היה נראה בעיני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הוזה בהקי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איש שיחה ואהב לשבת בחברה ולספר על מעשיו ופעולות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פעולתם הראשונה הייתה לארגן עזרה דחופה של מתנדבים לשמירה בלי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י ערב הייתה מגי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ה מירושלים משאית עם בחורים מכל הג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ו באים לאחר יום עבודה למלא תורנות בשמירה וחוזרים למחרת בבוקר לעבוד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גמת פעולה זו הייתה עזרה ישירה למשק ואימון המתנדבים כשרובים בידיהם והם נבחנים בשמירה בשדה</w:t>
      </w:r>
      <w:r>
        <w:rPr>
          <w:rFonts w:cs="Arial" w:ascii="Arial" w:hAnsi="Arial"/>
          <w:rtl w:val="true"/>
        </w:rPr>
        <w:t>;</w:t>
      </w:r>
      <w:r>
        <w:rPr>
          <w:rFonts w:ascii="Arial" w:hAnsi="Arial" w:cs="Arial"/>
          <w:rtl w:val="true"/>
        </w:rPr>
        <w:t xml:space="preserve">הן חונכו כל </w:t>
      </w:r>
      <w:r>
        <w:rPr>
          <w:rFonts w:ascii="Arial" w:hAnsi="Arial" w:cs="Arial"/>
          <w:rtl w:val="true"/>
        </w:rPr>
        <w:t xml:space="preserve">אנש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הג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רושלים על שימוש באקדח בלבד ופעולה מב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ומגג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ם מהם לא ידעו את השימוש בר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אחת היתה בוקעת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פתע סימפוניה של יריות בליל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כי סבך העצים והאפלה שביער שלהבו את הדמיון והגבירו את הפחד מפני העלול להתרח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ראה היה לחלק מהם שתחת כל עץ מסתתר ערבי ומרוב חרדה היו י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יה מעורר את הניצבים בעמדות השונות להפעיל גם הם את נשק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להוציא כדורים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בפעם ראשונה בחייה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ימפוניות אלה נמשכו עד שהצלחנו להשתלט על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בבוקר היו מרכזים את כל הבחורים ומחזירים אותם במשאית ל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ה שהיו שומרים בעמדות היו בין המאושרים כי רבים מן המתנדבים היו לנים תחת כיפת השמיים ודרך השמיכות הספוגות טל הייתה הלחות חודרת לפעמים עד לגו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בעת קבלת הרובים והעלייה אל העמדות היו רבים אשר דרשו לשלחם רק אל אלו שעל ה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ן הקדמיות ולא לעמדות 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ו גם כאלה שלא הסכימו לעלות לה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תנועת המתנדבים לא נעלמה מעיני השכנים שמסרו על כך ללא ספק למארגני הכנופ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כה וכה הטילו היריות המרובות בלילות פחד על ערביי הסביבה שסברו כי מחנות מגינים מרוכזים בקריית ענב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מנם עם הגיע המכונית עם המתנדבים היה מראה המשק כמחנה גיוס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זמן מה הוקלה המעמסה על חברי ה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עזרה זו נצטמצמה והלכה בגלל שינוי בקו ההתארגנו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ג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שיטות האימון של חב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ום גיוס מתנדבים ללילה אחד החלו אח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ך לגייסם לשלושה ימים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ילות נועדו לשמירה וחצאי ימים לאימ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מים גויסה קבוצת סטודנטים לשבוע ומ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קר זמנם הוקדש לאימונים בנשק ולסיורי ל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ם אורגנה אח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ך היחידה הנודד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קריית ענבים מרכז לאימונים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קריית ענבים הפכה למקום יחיד באזור לאימון ולתרגול ללא מעצורים בכל סוגי הנשק אף בלווית מטווחים ק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קופה מאוחרת יותר ערכנו קורסים קצרים תל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ומיים לאימון חברי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ג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ירושלים כולה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שימוש בנש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 הזמן אירחנו קורסים למפקדי כיתות ומחלקות לתקופה ממוש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קודה המתה ממשתתפים בקורסים והם מלאו את כל הרפ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ולים והעל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פינות היער התאמנו המתאמנים בכל סוגי הנ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גמר כל קורס היה נערך מטווח לרבות ברימ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בכל מקומות התצפית ערוכים משמרות קשר בעזרת טלפ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גלים ואית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ליקים גדולים מוסתרים וסליקים קלים הוצפנו בכל פינות המש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הסוואה שמשו לימוד הטבע ועיסוק בספור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 xml:space="preserve">עם התפתחותן של פעולות ההדרכה היה המקום למרכז אימונים </w:t>
      </w:r>
      <w:r>
        <w:rPr>
          <w:rFonts w:ascii="Arial" w:hAnsi="Arial" w:cs="Arial"/>
          <w:rtl w:val="true"/>
        </w:rPr>
        <w:t xml:space="preserve">אף </w:t>
      </w:r>
      <w:r>
        <w:rPr>
          <w:rFonts w:ascii="Arial" w:hAnsi="Arial" w:cs="Arial"/>
          <w:rtl w:val="true"/>
        </w:rPr>
        <w:t>לא רק לאנשי ירושלים וסביב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 קבלו את הכשרתם המתאימה בני הדרגות השונות – מטוראים ועד למפקדי מחל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ואדי שבו שוכן בית הקברות של הקבוצה והמשמש גבול בין קריית ענבים לבין אדמות השכנ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ערכו המטווחים של מכונות ירייה ורימונים בלא כל חיפ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 היריות היה נשמע ברורות בתחנת המשטרה בא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וש ובכל הכפרים הערביים שבסביבה – וזאת גם לאחר שהאנגלים החליטו להצר את פעולו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גנ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פתחנו מחצבה שהיינו מפעילים אותה כאשר נציגי השלטון ה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מופיעים ב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מירה אורגנה כך שאי אפשר היה להפתיע את המתאמנים ביער ה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במעט יש לזקוף את הדבר ליחסי השכנות הטובים שט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פחה הקבוצה עם הכפר השכן א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ו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הסיורים בלילה בסביבת הכפרים הער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ם ולפעמים בתוכם הסבו לנו כאב ראש ולא תמיד בשל סיבות שלא ניתן היה למנע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 xml:space="preserve">פעם </w:t>
      </w:r>
      <w:r>
        <w:rPr>
          <w:rFonts w:ascii="Arial" w:hAnsi="Arial" w:cs="Arial"/>
          <w:rtl w:val="true"/>
        </w:rPr>
        <w:t xml:space="preserve">בעת </w:t>
      </w:r>
      <w:r>
        <w:rPr>
          <w:rFonts w:ascii="Arial" w:hAnsi="Arial" w:cs="Arial"/>
          <w:rtl w:val="true"/>
        </w:rPr>
        <w:t>אימון קבוצה ביער עברו ערביי הכפר השכן עם עדר כבשים – אפשר מפני שנתחשק להם לראות מה נעשה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א הם ראו את עצמם כבני בית ב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נה תקף אחד המתנדבים אחד מן הערבים ושבר לו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עלינו לנצל את יחסי השכנות הטובים כדי לחסל את המכ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 עלה לנו במחיר של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ירות ובפיצוי על ארוח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ולח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מצאם של עשרות צעירים במשק לשם אימ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ם לחרדה בקרב חברי קבוצתנו – לגן עצי הפרי ולמשק העופ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להלכה הובטח למשק שהמתאמנים לא יתנו ידם 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סחי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ך למעשה לא כן היה ב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ול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לנכס ציבורי שמותר ליהנות מן העופות שבו לכל דכפ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 xml:space="preserve">פעם הבאנו מאמריקה להקה מיוחדת ומיוחסת של תרנגולות שכל אחת מהן עלתה עוד באותם ימי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בר זמן לא רב וחסרו לנו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יחות התהלכו בין קבוצות הצעירים ע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מזיצ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ם היו עורכים במש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חד הקורסים של מפקדים גבוהים הוכרז בעת רדתם מן המכונית שכל שיקטוף מפירות הגן יוצא מן הקו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קודה נמסרה כשכולם עמדו בשורה ד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עברו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מעת שהם התפזרו לאוהלים ונשמעו נביחה וצעקות מן הג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חד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קורסא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נחפז את עצי הפרי הישר מן התדריך הותקף שם על ידי כלבי השמירה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בימים ה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חברי המקום חיו בצנע ואכילת עופות היה לא מן הדברים המקוב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ם עניין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מזיצ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רירות רבה במש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סיור</w:t>
      </w:r>
      <w:r>
        <w:rPr>
          <w:rFonts w:ascii="Arial" w:hAnsi="Arial" w:cs="Arial"/>
          <w:u w:val="single"/>
          <w:rtl w:val="true"/>
        </w:rPr>
        <w:t>י</w:t>
      </w:r>
      <w:r>
        <w:rPr>
          <w:rFonts w:ascii="Arial" w:hAnsi="Arial" w:cs="Arial"/>
          <w:u w:val="single"/>
          <w:rtl w:val="true"/>
        </w:rPr>
        <w:t xml:space="preserve"> לילה עם יצחק שד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תור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ג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עד למאורעות </w:t>
      </w:r>
      <w:r>
        <w:rPr>
          <w:rFonts w:cs="Arial" w:ascii="Arial" w:hAnsi="Arial"/>
        </w:rPr>
        <w:t>193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יתה בנויה על פעולות מתוך עמ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יר גם לא  ניתן </w:t>
      </w:r>
      <w:r>
        <w:rPr>
          <w:rFonts w:ascii="Arial" w:hAnsi="Arial" w:cs="Arial"/>
          <w:rtl w:val="true"/>
        </w:rPr>
        <w:t xml:space="preserve">היה למעשה </w:t>
      </w:r>
      <w:r>
        <w:rPr>
          <w:rFonts w:ascii="Arial" w:hAnsi="Arial" w:cs="Arial"/>
          <w:rtl w:val="true"/>
        </w:rPr>
        <w:t>לפעול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נשק השימושי הי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אקד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צלנו בכפר היה הנשק השימושי הרובה אבל את נקודות השמירה ריכזנו סביב המשק ובקרב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לרגל התנאים הטופוגרפיים המיוחדים של קריית ענבים נאלצנו לצאת להרים ולהרחיב את פעולות ההתגונ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י זו הייתה גם עתה מבוססת על צמידות לעמ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יצחק שדה התייחס בביטול לשינה בעמד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ם בואו אלינו התחיל לערוך סיורים בסביבה הקרובה והרחו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עמים היה נעלם ללא הודעה ויוצא בין ההרים ומפתיע את הנמצאים בעמדות המרוחקות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דרוש לכך אומץ לא ישוער או קלות דעת שאינה נסל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אחת ארבה סכנה ל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ו דווקא מצד הערבים אלא מכדורי השומרים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נגלה לפניהם צל אדם מתקרב מכיוון האו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בסך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כל היה רגיל לקחת עמו אקדח קטן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ימ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נו מצפים לו בחרדה עד לשעות המאוחרות בליל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שהייתה מתקבלת הידיעה מאחת העמד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צחק עבר שם בד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יוון למשק – היינו נושמים לרו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תה היה כרגיל </w:t>
      </w:r>
      <w:r>
        <w:rPr>
          <w:rFonts w:ascii="Arial" w:hAnsi="Arial" w:cs="Arial"/>
          <w:rtl w:val="true"/>
        </w:rPr>
        <w:t xml:space="preserve"> נכנס </w:t>
      </w:r>
      <w:r>
        <w:rPr>
          <w:rFonts w:ascii="Arial" w:hAnsi="Arial" w:cs="Arial"/>
          <w:rtl w:val="true"/>
        </w:rPr>
        <w:t xml:space="preserve">למפקדה בבת צחוק על השפתיים ויושב לשתות כוס </w:t>
      </w:r>
      <w:r>
        <w:rPr>
          <w:rFonts w:ascii="Arial" w:hAnsi="Arial" w:cs="Arial"/>
          <w:rtl w:val="true"/>
        </w:rPr>
        <w:t>מים</w:t>
      </w:r>
      <w:r>
        <w:rPr>
          <w:rFonts w:ascii="Arial" w:hAnsi="Arial" w:cs="Arial"/>
          <w:rtl w:val="true"/>
        </w:rPr>
        <w:t xml:space="preserve"> חמים או כוס חלב ולבלות בחברת החבר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 בהשמיעו מסיפוריו ומדבריו שעניינו את המסו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עשרות מקרים רצ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ארעו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צ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רתיעוהו מלהמשיך בסיו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אמין שרק פגיעה בעורף האו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ב תמנעו מלהסתכן בהתקרבות אל היש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אחת היה מפליא את מלוויו בעת ההתקדמות מול כדורי האויב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אם כי בעל גוף רחב היה וכאילו כבד ת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זריז בהליכותיו וגמיש בתמרוני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ם משהותקפנו מצד מז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צא לבית הקברות ושם הפעיל סוללת מדוכה לכיוון הה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דוכה – התקן להטלת רימונים למרחק של מאות מטרים אחד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חד מנושאי המדוכה הכניס את הרימון שלא כהלכה – עם הראש למטה – הוא התפוצץ ביציאה מן הלו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צע קשה מאוד היורה ועימו גם זול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צחק שעמד בקרבת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צע מרסיסים בכל גופ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זה מחר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שרוכזו כולם במפק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רק אחד המפקדים המנו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זר עם הר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בה בתוך מרתף הבית והנה נפלט כדור שנתקל בתקרת הבטון ופגע קשה בגרשון מושי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טוד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ן למשפחה ירושלמ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וא מת מפצע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צחק סבל שלושה שבועות עד אשר נשתחרר מן הרסי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רזה ונחל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יפלנו בו במסירות והוא שב לאיתנו ולסורו והמשיך בסי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קבלו בינתיים כק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חה למדרי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יצחק התעלם מיחסי השכ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נו קשרנו עם הכפרים הסמו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ק המדוכות היה אהוב עליו כדי כך שמסוגל היה לפגוע בטבורו של כפר ממרחק של מאה מטר בקיר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א אחת הגיש מתנה כזו לכפרים שסייר לי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ודיעם שידנו תשיג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עוד עם ראשית הופעתו בקריית ענבים פיתח תיאוריה שלפיה יש לשים את הדגש על התימרון המהיר ולהכות באויב בכוחות גדולים כדי להנחית עליו תבוסה ניצח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את – אפילו אם עלינו להחליש משום כך זמנית נקודות מפתח 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טת לחימ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נת בידנו כ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זמה ומחייבת את האויב להצמיד לכל מקום הרבה יחי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יאוריה זו התפתחה אצלו ונתגשמה במלחמת השחרו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חר ש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יה </w:t>
      </w:r>
      <w:r>
        <w:rPr>
          <w:rFonts w:ascii="Arial" w:hAnsi="Arial" w:cs="Arial"/>
          <w:rtl w:val="true"/>
        </w:rPr>
        <w:t xml:space="preserve">במשך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ם בקריית ענבים הוא עזב או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י הצוותא עמו גדושי ההרפתק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רו יחסי ידידות כנים בי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ם במלחמת השחרור היה לא פעם מנצל הזדמנויות שונות כ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קפוץ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לינו ולשמוע ולהשמי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5:00Z</dcterms:created>
  <dc:creator>Archion - Kiryat Anavim</dc:creator>
  <dc:description/>
  <cp:keywords/>
  <dc:language>en-US</dc:language>
  <cp:lastModifiedBy>hannakl</cp:lastModifiedBy>
  <dcterms:modified xsi:type="dcterms:W3CDTF">2011-12-05T09:54:00Z</dcterms:modified>
  <cp:revision>27</cp:revision>
  <dc:subject/>
  <dc:title>                     מתוך עלון ההגנה בירושלים תדכ"ח - 1968   </dc:title>
</cp:coreProperties>
</file>