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יומ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תנד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ם</w:t>
      </w:r>
      <w:r>
        <w:rPr>
          <w:rFonts w:cs="David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יעק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יסר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הי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ס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278955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ד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ס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מנצ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ס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חנ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תכ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כונ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דיס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כ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ש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יב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.....  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יני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ק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ספקול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ט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אס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גש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).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רווי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נט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..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קולצ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וד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זוי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ות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פק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סטרו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לגט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ג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ס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לגט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ז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פק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ורי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וו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עצ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ד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ד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תב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ט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טי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ט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ניצ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ובנ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הי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ב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ק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מ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ג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סון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י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" 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קטיבי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טי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ניצא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הי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ת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נס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ד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נ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ע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ד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ונ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ה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ת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שרונ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.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בנצ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פ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דבליט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אלנ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אלנור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0.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בנ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.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ס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0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דב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ב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ד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.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ובנ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ד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רונ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רו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ד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יניציא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ע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ו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רו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ט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פ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דו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ס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ט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ז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קס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ר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כ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כ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חר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מיניץ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קדו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ו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גי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ב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ג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ג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ט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ס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ז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א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טומט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ר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ק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ג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כ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ר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כונ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ז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ל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נ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ל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טינ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פ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פ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ג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וז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קדו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דוק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ר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רי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".  (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נ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דס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ל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ד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ת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ד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וטי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ז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וצ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בינ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כ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ס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פ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י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אופרט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וטינ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זקו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ש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מ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א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י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אופרט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ד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י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ג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מיני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אופרט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מנ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פ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נ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קונס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נ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שב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שב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ד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ד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ש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-------)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שורט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  </w:t>
      </w:r>
      <w:r>
        <w:rPr>
          <w:rFonts w:cs="David"/>
          <w:sz w:val="28"/>
          <w:sz w:val="28"/>
          <w:szCs w:val="28"/>
          <w:rtl w:val="true"/>
        </w:rPr>
        <w:t>קילומט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דז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------------- </w:t>
      </w:r>
      <w:r>
        <w:rPr>
          <w:rFonts w:cs="David"/>
          <w:sz w:val="28"/>
          <w:sz w:val="28"/>
          <w:szCs w:val="28"/>
          <w:rtl w:val="true"/>
        </w:rPr>
        <w:t>שעוז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ז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ו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ד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נ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מ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נ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ג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ה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ד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ב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שב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רפב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נדנ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ז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ינ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ק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קומ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ו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טר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ופ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ר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  (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גינל</w:t>
      </w:r>
      <w:r>
        <w:rPr>
          <w:rFonts w:cs="David"/>
          <w:sz w:val="28"/>
          <w:szCs w:val="28"/>
          <w:rtl w:val="true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טק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לי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טי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ש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שב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דר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טק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ש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פ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רגינ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ו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ח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נ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כר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ל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ל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בו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פ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ארצי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אופ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נולו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ג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בפת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מ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שב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ו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שב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מנ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א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שב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ז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ו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ב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ו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ח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מ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ו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נספור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ל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י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נשל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ומ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ט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בוק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ינ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ינ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ינ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David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ויז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ש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וצ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6"/>
      <w:szCs w:val="32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31:00Z</dcterms:created>
  <dc:creator>נהיר</dc:creator>
  <dc:description/>
  <cp:keywords/>
  <dc:language>en-US</dc:language>
  <cp:lastModifiedBy>hannakl</cp:lastModifiedBy>
  <dcterms:modified xsi:type="dcterms:W3CDTF">2012-04-15T08:39:00Z</dcterms:modified>
  <cp:revision>4</cp:revision>
  <dc:subject>יומנו של ליסר</dc:subject>
  <dc:title>היה זה בשנת תר"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קריית ענבים">
    <vt:lpwstr>נהיר</vt:lpwstr>
  </property>
</Properties>
</file>