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 w:val="96"/>
          <w:szCs w:val="96"/>
          <w:rtl w:val="true"/>
        </w:rPr>
        <w:t>על אם הדרך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>קריית ענבים במערכה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מיומנו של מפקד האיזור יצחק בן – אברה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דורה ראשונה הוצאת קריית ענבים אייר ת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 </w:t>
      </w:r>
      <w:r>
        <w:rPr>
          <w:rFonts w:cs="Times New Roman" w:ascii="Times New Roman" w:hAnsi="Times New Roman"/>
          <w:sz w:val="24"/>
          <w:szCs w:val="24"/>
        </w:rPr>
        <w:t>194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דורה שנייה הוצאת קריית ענבים  אייר תש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sz w:val="24"/>
          <w:szCs w:val="24"/>
        </w:rPr>
        <w:t>19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דורה שלישית הוצאת ארכיון קריית ענבים  תש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תח  דב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פה שנה – מימי הקרבות על קריית ענבים ימים של יגון וצ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חות וסב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ד וגב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ה הגורל וקרייתנו ניצבה על  אם  הדרך ושמשה תחנה חשובה במלחמת עצמ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 אם  הדרך הוקמה הנקודה שלנו מאז היווס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שנים הייתה בודדה ומבוד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קפת כפרים עו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 סלעי הרים – הרי יהודה – פילסה את נתיב חייה ויציר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הייתה דרכ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ראשית התח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עט אכזבות נח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ות ב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ות הלכו – ולא אחת מהן חרצה את גזר דינה על ההתיישבות במקום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על פי כן נצמדנו להרים אלו ולא נטשנו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רת יעודנו בהחייאת שממות הרי ירושלים שמשה מקור לעידוד ואמ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מונו פינת חמד חבויה בין הרים העוטרים מסבי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דחקנו את הק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ימי הכרזת האומות המאוחדות על עצמאותנו – למרות שנשארנו מחוץ לתחומי המדינה – לא אמרנו נו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אנו בליבנו את התקווה והחז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קנו את האמונה בעתידנו כי לימודי ניסיונות קשים הי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התהדר בגבורה חוברת זו ב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דברי ספרות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צינו רק לתת ביטוי מה לאותו המפעל הקולקטיבי – למאמץ המשותף של עדתנו ל מ א ב ק  ע ל  ק י ו מ נ ו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ג נ ת  נ ק ו ד ת נ 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בחורי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אשוני החיילים של צבא ההגנה לישראל עמדנו בשער –  ש ע ר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ר ו ש ל י ם – ולא נתנו לאויב להתפרץ פני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נו  ת ח נ ה  מ ר כ ז י ת –  תחנה לאיסוף השיירות והגשת עזרה למותק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יצאו חבלני הליל הרא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ן תוכננו הקרבות המכריעים בסביבת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נו א כ ס נ י ה לאלפי חי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ן חנו גדוד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ומחלקות של ה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ן נקברו בבית הקברות הצבאי אשר בפאתי מזרח של הקריה חיילים 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פלו חלל בקרית ענבים וסביבו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בות ירושלים ש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שתתף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לירושלים נפר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בש פרוזדור אל עיר ביר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לל נתיב חדש המחבר את ההר עם השפ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צדי הדרך הפכו משלטים לנקודות י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כפרים עוינים בשכנותנו נוסדו כפרים עבריים עו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ים לעמל וחז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ן זכ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ינו שזכינו לגאולת עמנו ולעצמאות מולד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ינו שזכינו להיות בין הלוחמים לקוממיותנו וידענו למלא את התפק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הגורל יעד 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נו להציב בחוברת זו יד לחמישה – חמשת בנינו וחבר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פלו במלחמת שחרור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 הנאהבים והנעימים אשר ידעו להפוך את האת לשלח וללחום בעוז ורוח גבורה נגד האוי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לא זכו להגיע לימי פדות וגא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זכרם ילווה תמיד את קריתנו בהמשך מפעלה ודמותם הנאצלה תשמש מקור השראה וסמל מחנך לנו ולדורות הבא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                                            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ריה</w:t>
      </w:r>
      <w:r>
        <w:rPr>
          <w:rFonts w:eastAsia="Calibri" w:cs="Calibri"/>
          <w:rtl w:val="true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פ  ר  ש  ת    ה  י  מ  י  ם    ה  ה  ם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 י ו ם  ק ר י ת  ע נ ב י ם  </w:t>
      </w:r>
      <w:r>
        <w:rPr>
          <w:rFonts w:cs="Times New Roman" w:ascii="Times New Roman" w:hAnsi="Times New Roman"/>
          <w:sz w:val="32"/>
          <w:szCs w:val="32"/>
        </w:rPr>
        <w:t>19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ספיקו קרוב לשלוש עשרות שנים  כדי להוכיח את זכותנו על קיום הנקודה הראשונה בהר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נה באה ההוכחה הנוספת של שנת המצור והקרבות עם חמשת חללי הקבוצה שנפלו על מזבח המול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ילו במכוון בחר הגורל בכל הג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עזר שעדיין היה נער תם ועוד ישב על ספסל הלימ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ן גדעון שהתחנך וגדל על ברכי 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ף רידיגשטיין החבר החדש שרק לפני שנתיים הגיע לאחר שעבר תחנות רבות באיר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ום – חב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ס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וותה את הגוש המרוכז השני בקבוצ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וזיה – מעולי הגירוש ברוסיה לפני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שלת של אבות ובנים אשר גורל אחד איחד אות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יוזמי הרעיון של ישוב הנקודה בשערי ירושלים לא חשבו ולא פיללו שברבות השנים תצטרך נקודתנו למלא משימות כ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ף על התפקיד שהיה מוטל על כל משק חקלאי בארץ בשטח הכלכלי וההגנ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טל עלינו תפקיד מכריע בהגנת העיר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השכנים הערבים אמר לי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לא אתם הכול הי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 יסוד רב להניח שהוא צד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ת עמידתנו במבחן התחילה בעצם עם יום היווס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פתחות הישוב בארץ וצורות ההגבה של שכנינו העמידה את קבוצתנו בסכנה מתמ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נשארנו משק בודד במשך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מוקפים מכל הצדדים כפרים ערב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סור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י ס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נה – מצד מזרח צפ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נק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ס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ור – מצד דרום מ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כפרים האלה שוכנים בשכנות קרובה של קילומטרים א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כפרים או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ולם הכפר הגדול – אבו ג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ם כי נראה לנו יוזמי שכנות ט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לנו גם ממנו מע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מאורעות הראשונים שפרצו בירושלים בשנת </w:t>
      </w:r>
      <w:r>
        <w:rPr>
          <w:rFonts w:cs="Times New Roman" w:ascii="Times New Roman" w:hAnsi="Times New Roman"/>
          <w:sz w:val="24"/>
          <w:szCs w:val="24"/>
        </w:rPr>
        <w:t>19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למאורעות </w:t>
      </w:r>
      <w:r>
        <w:rPr>
          <w:rFonts w:cs="Times New Roman" w:ascii="Times New Roman" w:hAnsi="Times New Roman"/>
          <w:sz w:val="24"/>
          <w:szCs w:val="24"/>
        </w:rPr>
        <w:t>192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צריכים לעמוד הכן בכל זמן ומו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ערים לכל תנודה ולכל רח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ל רוח ק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שבה בקרב הער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בחן הרציני הראשון עבר עלינו במאורעות </w:t>
      </w:r>
      <w:r>
        <w:rPr>
          <w:rFonts w:cs="Times New Roman" w:ascii="Times New Roman" w:hAnsi="Times New Roman"/>
          <w:sz w:val="24"/>
          <w:szCs w:val="24"/>
        </w:rPr>
        <w:t>192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ני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 בדיוק הועמדנו בפני הסכנות החמורות ביותר והשאלה הגורלית הייתה – להיות או לח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די ההתקפה היו אז אחרים בהשוואה למאורעות הארץ שבאו אחרי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צעירים ובלתי מנוסים וטרם הגענו לארגון יעיל של ההג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ה לנו סכנת ההשמדה פשוטו כמשמ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ורעות פרצו אז לפת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הזמן התקיים אצלנו מחנה של תנועת הצו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נה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לדים עם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ריכים מבוג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דרישת הורי הילדים הוציא הצבא את כולם במכוניות שלו ואף את הבוגרים הכריח לעלות על ה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שלה הודיעה לנו שאין לה כוחות כדי להגו עלינו ועל הנקודה והציעה לנו את שירותה להעביר אותנו לירושלים ה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שלא יקרה לנו מה שקרה לבחורי הישיבה בחב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ות עמדו בחצר וחיכו ל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סירבנו הם הציעו את הצעתם הנדיבה לבח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אחת לא הסכימה לעזוב את הבית כדי למלט את נפ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דענו לממשלה שגם אם יפקירו אותנו לא נעזוב את המק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עם ירושלים נו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ני שבת אחת בשעות הבוקר כשהחלטנו לגשת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התחקות על המצ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ביש אלינו היה חסום בא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דנו את המחס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גענו במכוניות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הזמן הגיעו גם חמישה בח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צאו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וינים באקד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גיש 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ם הותקפו על יד הג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זבו את המכונית ובנסים הגיעו ברגל 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הזמן הגיעו גם שרידי משפחת מקלף שנרצחה על ידי ה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חי ירושלים ספרו על הנעשה ב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ר חיים בוע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ונות הספר מותקפות ק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להגיב בתק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רק את הנשק מהיהודים ומשתמש נגד הערבים בהתזת מים ממכוניות לכיבוי שר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ארנו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צית הנשק שהיה אתנו וחזרנו הבי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דוד מה שאבנו מהכפר השכן אב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גילה ביחס אלינו את רצונו לשלום ואף הציע להעביר אלינו את ילדיהם כבני ערוב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ד המליצה הער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יתר הכפרים הערביים מדרום ומצפון הטרידו אות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מן הקמת הנקודה התעלמנו לגמרי משאלות הבי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וצתנו הבנויה לרגלי ההרים העוטרים אותה מכל הצדדים הכירה בשגיאה שנעשתה עם פרוץ המאורעות הרא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איפוא הכרח להעלות תצפית על ראש ה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ני שעליתי על ההר הגובל עם המקום בו שוכנת כעת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עוד מלווה אחד ובידי רובה יווני ישן משנת </w:t>
      </w:r>
      <w:r>
        <w:rPr>
          <w:rFonts w:cs="Times New Roman" w:ascii="Times New Roman" w:hAnsi="Times New Roman"/>
          <w:sz w:val="24"/>
          <w:szCs w:val="24"/>
        </w:rPr>
        <w:t>18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בית קיבול לכדור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גיענו לשם נורו עלינו כדורים מכל הצ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בשלה ההכרה שכדי להגן על קרית ענבים יש הכרח לתפוס את פסגות הה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לט ב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תפרסם במלחמה האחר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נה עוד לפני הרבה 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אורעות הבאים חולקו אנשינו  לשני קווי הגנה – חיצוני ופנימ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טעם הניתוק טעמנו כבר לפני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בוקר הייתה יוצאת מכונית עם חלב ותוצרת המשק בלווי צבא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א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עטרות ששכנה מצפון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קים היחידים של תוצרת חקלא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צרת הייתה עוברת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הודים היו עומדים בת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קבל את מנתם המצומצמ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אורעות של </w:t>
      </w:r>
      <w:r>
        <w:rPr>
          <w:rFonts w:cs="Times New Roman" w:ascii="Times New Roman" w:hAnsi="Times New Roman"/>
          <w:sz w:val="24"/>
          <w:szCs w:val="24"/>
        </w:rPr>
        <w:t>19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משכו שלוש 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רבה לנו יותר סכנת השמ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פעם לא הייתה לנו ההרגשה שהערבים יכולים לחדור לנק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כי הותקפנו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התקפות מתוכננות מצד ה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ונות לכיבוש המשק על ידי חדירה לתוכו בחיפוי 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נו ואנשי ירושלים היו מפוזרים על כל הרכסים וחילופי היריות התנהלו מראשי הה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 בוצעו מצדנו התקפות נגד והתקפות הס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זוכרים טוב את המפקדים שהיו אז יחד אתנו והיו בין היוזמים לארגו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ד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הגרעין הראשון של יצירת 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אורעות אלה הייתה נקודתנו מרכז מי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לא תפקיד חשוב בפיתוח שיטות הגנה חדשות  וצורות ארגון נ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יה שמשה מרכז להלכה ולמעשה לאלפי צעירים שעברו את בית הספר הצבאי במקום במשך שלוש שנות המאורעות ובשנים אחר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ואדיות בהרים שלנו קלטו לתוכם אלפי כדורים ורימונים שאמנו ידי רבים להשתמש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יה הפכה ל ב י ת ה  ה נא מ ן של ירושלים לכל המעשים שהיו אסורים לפי החוק המנדט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ן מאליו שחלק ארי של העול בטיפול באנשים ובדאגה לארגון המחנות נפל על משקנו ועל חברי הקבוצ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רות רבות של מפקדים שמלאו וממלאים עכשיו תפקידים ראשונים בדרגה בצבא ההגנה לישראל ח נ י כ י  ה ק ר י ה  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– לו יצאו משתיקתם האילמת ההרים האלה העטורים יערות עם עמדות הבטון שהוקמו בתוכ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רבות יכלו לספר על כל אחד מהמפקדים ה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ניצחונותיו וכישלונ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עשי הקונדס של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לחמה הנוכחית לא היינו יחידים ובודדים במער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נקודה באשר היא שם הראתה מעשי גבורה למו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כאלה שהתפרסמו ברבים והיו גם כאלה שעל אף עמידתם במערכה הקשה ושרותם כמרכז לפעולות הצ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גיעו אפילו לצ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נה שוב זכתה נקודתנו למלא תפקיד מיוחד במ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ם התפקיד העיקרי לא היה רק בהגנת הנק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זה כשלעצמו אינו  מן הדברים הפחו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עיקר שמשנו בסיס יסודי להגנה על ירושלים ועל הדרך אל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יו התפקידים שהוטלו עלינו במערכה הנוכחי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ה ג נ ה  ע ל  ה נ ק ו ד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ר בימים הראשונים של המהומות העלינו את אנשינו על הה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לצנו לעשות את זאת ללא כל עזרה ועי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כנו בבשרינו וקיימנו את החגורה של המשמרות סביב יישו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יום ולילה 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שם ובקור עלו אנשינו על הרכ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ה חודשים לפני החמרת המצב תפסנו את העמדות ולא שחררנו מעול זה צעיר וז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יגוד למה שהיה בימי המאורעות של </w:t>
      </w:r>
      <w:r>
        <w:rPr>
          <w:rFonts w:cs="Times New Roman" w:ascii="Times New Roman" w:hAnsi="Times New Roman"/>
          <w:sz w:val="24"/>
          <w:szCs w:val="24"/>
        </w:rPr>
        <w:t>19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צאנו הפעם אוזן קשבת אצל הממונים עלינו 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 אלה שגדלו וחונכו לתפקידיהם האחראיים בקר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 להבין את מצב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צ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א גדלנו כמעט מאז </w:t>
      </w:r>
      <w:r>
        <w:rPr>
          <w:rFonts w:cs="Times New Roman" w:ascii="Times New Roman" w:hAnsi="Times New Roman"/>
          <w:sz w:val="24"/>
          <w:szCs w:val="24"/>
        </w:rPr>
        <w:t>19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פר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הזדקנו במשך עשר שנים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יוד היינו יותר דלים מא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נלקחו מאתנו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ים של חייל הנוטרים והתפקידים גדלו לעין ע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יחוד בגלל עמידתנו  ע ל  א ם  ה ד ר ך  י ר ו ש ל י מ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עמדה לנו זכות נעור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ענינו אף במשהו בקשר ל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באמצעותנו ובטיפולינו העברנו כמויות גדולות של ציוד למרכז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ט י פ ו ל  ב ש י י ר ו 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שיירה שפרצה את הדרך הגיעה לקרית ענ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ן הייתה כעין תחנה מרכז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ניתנה העזרה הראשונה ל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תוקנו הנזקים שנגרמו ל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ס י ס  צ ב א 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ייתה עבודת נמלים ממושכת ומייגעת לשרת את המנגנון העצום של המחנה העצום שהיה א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ם זה היה בהתחלה רק פלוגה של מאה איש עם כל בעיו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עזרה בנשק ובציוד המעט שהיה אז ברש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וף פעולה של אנשינו במקרים ק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ין בזמנים שהיו אתנו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גנו למים שחס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לקנו עם הצבא עם הכמות הזעומה של מים שעמדה לרש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גנו לאוכל ולשי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ת 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יפול בפצועים ואף במת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ה 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שנה אחת מבדילה בין הימים ההם ו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לה אשר היו בנקודה ונשארו בחיים לא ישכחו לעולם את החודשים האלה לפני המצור ובז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לם נזכור איך הוצאו הילדים ביום נפילת 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סכנת החדירה של הערבים נראתה ממשית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ך הוצאנו את מחצית הפרות לירושלים כדי לשמור על המלאי הקטן של מ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פרות האלה התייבשו וחוס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ך מתוך שתיקה הסכימו כל הנש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פר</w:t>
      </w:r>
      <w:r>
        <w:rPr>
          <w:rFonts w:cs="Times New Roman" w:ascii="Times New Roman" w:hAnsi="Times New Roman"/>
          <w:sz w:val="24"/>
          <w:szCs w:val="24"/>
          <w:rtl w:val="true"/>
        </w:rPr>
        <w:t>)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ישאר במקום כדי לטפל בחיי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ילדים נסעו רק המטפלות וכמה חברות וותי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ך קצרנו ירק פרא כדי להאכיל את שרידי הר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ך השגנו גרעינים לעופות כדי שיהיו לנו ביצים לאכ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ך יום יום הייתה נוסעת המכונית שלנו העירה עם מעט התוצ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יום אחד היא לא החסירה בנס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לא הייתה כל תנועה והכביש היה מופגז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גדול היה המאמץ לבשל בשביל למעלה מאלף איש ללא חשמל ודל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לצנו לדאוג לחפירות ושוחות בשביל אנש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על הר הסנטוריום והמזבח ללא עמדות הגנה וחפ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קרים להפגזות ולשריפות של הי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זכות קדימה הייתה לחזית ולא לאנשי קבוצה שבחזית ובשום אופן לא הספיקו הכוחות לשני התפקידים גם י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על פי כן עמדנו מתוך ההכרה והחובה שהטילה עלינו עצם העובדה של היותנו חברי הקבוצה אשר הגורל הטיל עליה לעמוד בשערי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יה זה קוריוז אם אצ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ף הדאגה לארגון העזרה הראשונה לפצועי השיירות הייתה בהתחלה מוטלת על צוואר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ן עם התפתחות המל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כמה חודשים נוצר בית חולים במקום אשר הקל עלינו את התפקיד ה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ענו תחת עומס הע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התהלכו כצללים מתוך עייפות של יום ארוך בכל השט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ארנו לבדנו בעול השמירות ב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ציאה למשל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ודה במשק ללא מנוחה וללא הפס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ם גאים אנו על כך שיכולנו ועמדנו במבח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גנו על רגעים קשים וראינו את עיקר המטרה לפנ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כרזה ההפוגה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ייפות הייתה כל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יילים שהיו אתנו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דשים רצופים ללא חופש ומנוחה השתוקקו לרדת לשפלה ולהחליף כ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ניתנה הוראה  אחרי התחלת ההפוגה לרדת לשפלה קל לתאר את התמ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כזו עשרות 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רכוש השייך לצבא נאר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רושם כאילו נגמרה המלחמה וכל אחד רץ הב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 היה הרושם שהמקום נשכ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חו את יחסי האיבה של הכפרים הערבים השכנים אלינו לאחר כל הקרבות – ואז רק הכפר קסטל היה בידנו – יתר הכפרים לטשו עין  לנקמה ולתג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סביבה ידעה שכל הרעה באה עליהם רק מאנשי 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בלנו הוראה יבשה שמעכשיו עלינו להגביר את השמירה ולקבל על עצמנו את האחריות בעד המשלטים הגובלים עם הלגיון הער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מן הירידה לשפלה לקחו אתם את כל הנשק וה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היום לא אבין מה קרה א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ושה ימים לפני כן פרצו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חורים ברגל מחולדה וכל אחד הביא אתו פגז אחד של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ט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פים הצליחו להעביר בלילות בדרך בורמה כדורים ותחמושת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תע הוחזר כל זה לשפלה ואותנו השאירו ללא תחמושת ובלי מקל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לאחר בקשה נמרצת מצד משלחת 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ירו לנו קצת נש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וב הגלגל חו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ם התפק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ו העול והאחריות פחות אנשים ובלי רזרבה של צבא במק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א הולך ומתרח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פים רבים נוספ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ודים גד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ל גדו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לך ומצטמצ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לך ופו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 כל על ידי נפילת החברים במערכה ואחר כך על ידי החלשת החברים מהתאמצות בלתי פוס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לידי יציאה מהשורה בגלל עי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 עזיבת כל הזמ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 התגייסות של חלק מהנוער לשורות הצבא הסד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גדו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משיך כמקודם בהחזקת המשק ובשיקו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מירה על המשלטים ובמילוי כל יתר הצווים שהם צורך ה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הוא המשק הקבוצתי שהגורל הטיל עליו את התפקיד הלאומי להישמע לפקודות לפי הפתג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שה ונ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ה גדול גם כוח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ריות מחשלת אותנו ונותנת לנו אומץ לעמוד במבח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יקרים לנו אלה אשר נפלו בגל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בודה וקדוש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ז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יקרים אלה הממשיכים  את דרכם בח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חק בן אברהם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תוך יומן מפקד האזור יצחק בן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אברהם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לדבליט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12.194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</w:rPr>
        <w:t>20.7.19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דצמבר </w:t>
      </w:r>
      <w:r>
        <w:rPr>
          <w:rFonts w:cs="Times New Roman" w:ascii="Times New Roman" w:hAnsi="Times New Roman"/>
          <w:sz w:val="24"/>
          <w:szCs w:val="24"/>
        </w:rPr>
        <w:t>194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בתי את עבודת השדה והתחלתי בהסדרת השמירה והאימו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194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תקפו בחורים ביער של שער הג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ור נהרג ולקחו ממנו ר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מהחברה נפצ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194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יות על יד אבו–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ו הנס ביט ובנו של סיל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תי  בהקמת העמדה המזרח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 מגויסים –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ראי גדע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194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מול הותקפה קשות שיירה לה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ו ארב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וגברה שמירה סביב לאז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לט סופית להקים בנין בקובבה על יד המגדל או לסדר שיכון מתאים בתחנת רחו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ובבה על יד נס ציונה נמצא שטח אדמה המעובד  באופן אינטנסיבי על ידי קבוצתנו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194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יתי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ים בקובבה וב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מת העמדות טרם נסתיימה וכמעט לא היית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דמות  בבניית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אתי שני זרק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לות שומעים יריות מנשק אוטומטי בסבי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ו על השיירה לפנות 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יירה זו נסעו עובדי קוב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תי עם זוזיה ומוטקה את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קבוע את סדרי ה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 להרים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דה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טוריום – זוהי שם העמדה הנמצאת בראש ה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ד צפון – מז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לרגלי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צאת  הנקודה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רו שם דברים מיוחדים אצ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בכל רחבי הארץ קרו וקורים הרבה מק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ף מקוביבה כותב שהמצב שם מתוח ודורש תוספת 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ירו על המגדל יריות ניסיו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בחון אם שומרים שם עדיין או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או אתמול בוצעה התקפה חזקה על גוש עצ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תפו מאות ערבים ונחלו מפלה גד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מאה נהרגו ואותו מספר נפצע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נהרג חבר מנווה אי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סדרו מארב ובבואו לעזרה הוא נר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לקחו ממ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בה והפריד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דע היום על האסון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בר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ו לפרוץ ולהגיע לכפר עציון ל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ול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/>
          <w:sz w:val="24"/>
          <w:sz w:val="24"/>
          <w:szCs w:val="24"/>
          <w:rtl w:val="true"/>
        </w:rPr>
        <w:t>נרצח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הם נתקלו במארב ובמחסום אש קשה ונפלו לא רחוק ממטרתם – כפר עצ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תקפו המכוניות שלנו כשנסעו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ו המכוניות שלנו ושל מעלה החמיש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תי מכוניות קטנות עם חברינו עובד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ו אליעזר ברסק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טר חבר מעל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מישה ונפצעו ארבעה חברים מ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ניהם חיים ברודצ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צע עמנואל מנוער ה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ילו היום לטפל בעמדה על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קרו הרבה ע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מתכוננים להקים עוד קומה אח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יכו בעקירת עצים בסביבת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נו שיעור שני במכשיר לכיו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מ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צוע  השני מאלה שנפצעו אתמול במכונית של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ורעות מתפתחים במהירות הבז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יבה שלנו גם כן נסחבת למעג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שמועות ע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נות רציניות מצד שכ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חושב שהשכנים ילכו בש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כוז כוח גדול במקום אח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חלה הייתה בעיר הע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וש עציון ויש לחשוב שבתור – יתר המקומות המבו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טחון שלנו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ר נשק ו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רים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כרח לעלות ל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רי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זרח ועל יד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ביל זה דרושים לפחות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נוסף לעמדות פנים – והם אי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ילו בשמירה על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>. 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שם הגבעה הרמה בצד דרומי – מערבי המפרידה בי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וצה ובין הכביש הרא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חבנו גם את רשת השמירה בנקודה והתחילו לשמור בקצה הלו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זרח עם לינה במק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ל שלישי נורו כמה יריות על ידי השומר על יד הצריפים מתוך חשד של תנועה ק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ים לשמור על הסנטוריום ושוב השתתפו רק אנש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יום היו יריות על השייר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תקפה שיירה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 חבר דגניה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פצעו ש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חנו עזרה דחו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יות נשמעו מכל הצ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מה בהלה ומאנשים הוצאו ל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זה תמרון שהראה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קויים וחוסר הארגון ב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רצו לכביש ומקומם לא היה 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 קשה להשתלט ע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נות וה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לינו אנשים על המזב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זמנתי העירה בקשר לתוכנית הטלפ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מתברר נקבל חוטי תיל וברזל  בשבי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לומטר וחצי ג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ס ליתר הדברים לא העליתי שום דב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ם נהרגו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 היחידה ואחד מהנוט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מהבוקר נודע שעומדים להתקיף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ות על הקס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צאו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תות ואחר כך שלי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הגיעו עד החרוב ונתקלו מקרוב עם   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כ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א הגיע מהכביש ופתח ב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גם על היחידות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הא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טי נפסק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כ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דנו הוגשה עזרה מכסימ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 נסעו לאסוף את ה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תפו אנש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לל הא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ארו האלונקות ונהרג נוט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מהבוקר נמסר למשטרה לאסוף את הג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ק בשעה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 אלינו הקצין ולקח מאת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טרים ומכונית והביאו את הגו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ן סודרו בתוך הכיתות של 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תקיימה ההלוויה של עשרת ההר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רו שום מקרים מיו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קר אותנו היו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קד מחוז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שלח אלינו מחלקה של 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יהיה לתת לפחות אדם אח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טפל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דיעו לנו שייקחו מאתנו את כל הציוד השייך ל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דעה זו פגעה בנו מא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לקח מאתנו מחצית הנשק הפעיל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ני ברנים ומרגמה של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ט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כם שעלינו לדרו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ת משוריינת לסב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זרה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ילה הגיעו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ל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פקידם כנראה פעולה ח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איגה אות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יוח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נטוריום נמצאים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עלינו להעלות אנש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חושש שיפציצו את כל שלוש ה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א נצא לשמירה או לסיורים ולשם זה אי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פצצת העמדות יהיה כישלון פוליטי וכישלון הגנ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ם שלא יהיה לנו איפ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כרח להוציא מדי ערב כיתת סיור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שם ההר – הגובל עם הנקודה מצ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ו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רח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גביהו את המעקה על עמדת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כלל לא קרו דברים הראויים לציו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מת מתיחות רגילה והרגשה של שקט לפני הסע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שהסביבה מתכוננת באופן רצי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קיף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פציצו את הבית ממול מפעל המים בס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שבועיים רצית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כנע את הממונים שעלינו לתפוס את הבית ולנצלו כמשלט על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ניתנה הוראה לעל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בסוף הדבר נדחה עד שהפסדנו את הבית ואת המש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לנו להעלות אנשים מזרחית לסנדלר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כזה מוציאים מדי לילה אנשים ל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זרחית – ללול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רחית 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נדלר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תת פ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ללינה מרוכז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ץ לזאת –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ת לשמירה ותורנות של 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ברים למשך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 בלי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נפילת העשרה השתרר מצב רוח קשה ואין יוצ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עון ממשיך בהדרכת אנש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 הותקפה שיירה על יד ס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 מכוניות התקלק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ר השיירה הגיעה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 לא הועברה עדיין תוספת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על כך החליטו כבר מז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ילה פוצצה העמדה בנחלת יצחק מעבר לכבי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פוצצות הייתה חז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בוקר נראו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בים מזוינים מסתדרים על הרכס מול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 כך נראו ערבים מסתדרים על הקסט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לתקוף את השי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מולנו נראו בר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כבתי את פתיחת האש מצד האנשים של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מצד אנשים החונים בקרב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ונתי הייתה לא להיות הראשון בפתיחת 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תי למנוע ירי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לפים לנקו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פוצצה העמדה על הקסטל בקרבת מחצבת סו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רו שום מקרים מיו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יבה עדיין לא מסוד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ליל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מעה התפוצצות מכיוון סו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לא ידוע מה 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חלת יצחק לנו הלילה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חחת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רבי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קד 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ברר לי שלעזרת המקום לא נשארו לו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רכוש שנשאר ביד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עון הוא אפס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די לילה שומעים התפוצצ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נשמעו יריות מנשק אוטומטי בכפר א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הייתה זאת התנגשות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ירתי עם הממונים על ה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ניתי לעזרה לאנשים ול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ליתי שום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חחתי שוב עם רבין והוברר לי שמאנשיו לא יוכל לתת לי 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כול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ועדים לכבי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תי ל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יה היום האחרון לכהונתו של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ח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גישה גם המפקד החדש 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פעם הראשונה הסברתי את שאלות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חיצות באנש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ורך בעזרה ל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ב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עם החילופים בתפקידים ספק א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ים נקלטו כר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תי בקשר עם עניני ה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פעלתי כמעט כל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 הגיעו אנשים ל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דורם עלה לנו בקו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לילה נתקבלה הוראה להחזי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 ביחד עם שלמה בעניין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ספנו לרשימה כמה דברים הכר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צו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רי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דה תע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ספת של חו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ק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לפ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נרט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ת ביט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ת עפ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יבור בין ה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בת נפצע רב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בו מנו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נורה על ידי שלושה 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סרים הם מכפר ע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ו מכוניות של הצבא הבריטי היריות נפסק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קבל שריטה קטנ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רתי עם שלמה את תיאום ה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 להקים מחל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צי מהעיר והחצי הש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ברינו ומחברי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ם קבענו את מקום חני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 גם על רכישה משותפ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קנו את העמדה על יד בית הקברות עד התק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ם היא תיגמר נוכל להקטין את מספ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מרים ונוכל לחשוב על העמדות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תי עם שלמה את העמדות במ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אי לתפוס לעת עתה עמדה אחת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רב בשעה </w:t>
      </w:r>
      <w:r>
        <w:rPr>
          <w:rFonts w:cs="Times New Roman" w:ascii="Times New Roman" w:hAnsi="Times New Roman"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מעה התפוצצות חזקה מ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פצץ המכון של הבאר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פוצצות היה חז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דף גרם לשבירת מספר מנורות בחדרים ואף גם ב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בתי שז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לת הפצצה במרגמות על משק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הגיעו לעמדות תוך זמן קצר והארגון עלה י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לה הגבנו על המעשה והפצצנו את המעיין של בית נק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יין נגרם נזק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עול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תפ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 כיתות של גדעון וכיתת פ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כנסו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חומר נפץ לתוך המעי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ו אותנו השכנים מבית נקובה ודברו על שלום בי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הדגשנו וחזרנו שפני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לום אבל על חבלה נענה בחב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תי הצעה של תכנית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194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שמועות שאנשי השלטון הבריטי ייסעו בדרך רמאללה – לטרון ואז כל הדרך יפו 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ושלים תישאר בידי הפורע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יה יום קשה לתנועה ב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תקפה שיירת מכוניות משא בין סריס ונו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פה הייתה פתאומית ו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מכוניות שלא הספיקו לסגור את השריון של הרדיאט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רגו שניים ונפצעו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כמה אנשים קשה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פצועים הובאו הנה יחד עם 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פעם הראשונה שקריית ענבים הפכה לתחנה מרכזית לעזרה 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צועים נחבש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עברו לחדרי החברים הסמו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יצאו עם המשוריינים על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 מכוניות נשרפ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ת היתר הצליחו להציל  ולהביא לקריית ענ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יום הותקפה השי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שהערבים החליטו להפסיק את התחב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ת עתה אינ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כנים להפסקת ההתק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שם זה להכפיל את הכוח ובעיקר דרושים משורי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זר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גשה לא הספ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ו שלושה אנשים בתוך המשורי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דורים חדרו דרך הגג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גגות פתו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ים מהם נקברו בבית העלמין 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היה יום קשה לתחב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 ראו איך ערבים מסריס בונים 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ו לשטח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קרב נמשך משעה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צהרים עד שעה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פצעו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ורים ושלושה נעד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רב נודע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ם נהר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ליה יצאה מהמשוריין על מנת להרוס עמדות ונתקעה באמצ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ש הייתה חזק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נראה השתתפו הרבה ערבים שהתבצרו בעמד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ההרוגים הביאו רק בשעה </w:t>
      </w:r>
      <w:r>
        <w:rPr>
          <w:rFonts w:cs="Times New Roman" w:ascii="Times New Roman" w:hAnsi="Times New Roman"/>
          <w:sz w:val="24"/>
          <w:szCs w:val="24"/>
        </w:rPr>
        <w:t>3.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צ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ופות נסחבו לתוך השטח הערבי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 מהכבי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הותקפה השיירה  בשער הגיא ולפני ס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ידו מחסומים לפני ס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קפה נפגע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 האוטומובילים אולם כולם נסחבו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ט למכונית אחת שהשאירו בדרך וקרוב לוודא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שר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 בקשר עם העזרה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כם לסדר שולחן ניתוחים ולשלוח הנה רופ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ת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השיירות מירושלים ל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חל שינוי מה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יק לגמרי את נסיעות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ם משריינים גם את הגגות של ה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משא אמנם נוס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לא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ט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ציאים את הבלתי משוריינים מהשימ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ורים נהרגו בסביבות עט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 בקשר עם המשך הטיפול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שבמקרה מטפלים בבעיית ביצור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פסים את השאלה מתוך גישה משר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טרה היא לא לקדם את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איך לפטו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י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ך ו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ראית כל פעילות ושום ערות למצ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שך שקט יחס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שהשקט בגלל מזג האוויר הגש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ם נמשך והשקט נ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תהפך משוריין החטיבה על יד ליפ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שמוע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גיעות אלינו מתברר שהמצב הולך ומחמ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ים מפי קצין ערבי שהיה בקולוניה כי ה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כוננים לקבל את תחנת המשטרה באב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ש ולתפוס את המשלט של המנזר על ראש הה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נזר למטה הם חושבים להפוך לבית 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רוצים להפסיק את הפגיעות בבודד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כריז מלחמה ממש על ה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 הערבים עלה בשבועיים האחרונים בה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ני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ע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ותינו היו שווים א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עכשיו ידנו על התחת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אופן בסביבה 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תי העירה בקשר עם עניני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לי חילופי דברים חריפים עם הממו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ושלים מפגרת מאוד ביחס לאזורים אחרים בארץ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יצאו אנשי גדעון ליער ומפאת הגשם חזר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קר היו שמועות שבדרך ישנם מוק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ה שיירה של שש מכוניות משוריי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ע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ו לקריה ורק אחר כך נסעו לחולדה להמשיך בליווי השירה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 שוב בקשר עם ענייני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דרנו את ההכרה שיש צורך להזדר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ת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עות ברורות ודרשתי למסור את כל העבודות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לל ב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ם החמישי שבוע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יצאו לפעולה לקסטל – גדעון נפ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יה בין הראשונים להסתע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נסוג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פר כמעט לא נגרמו נזקים רצינ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בל כ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תמורה לאבדה בשביל הה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ק 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ג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לוויה נדחתה למח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די לחכות לב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ון שצריך להגיע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רו שום מקרים מיו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כל מלאי לפרודוק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לפני חודשיים הצעתי לקבוע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ת בר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נהיג קימוצים ולדאוג ליום המ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נו יש מלאי לימים ספ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ביל הפר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גמרי מל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העביר את העגלות לקוב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ביקרה אותנו וועדה לקביעת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ם הביקור היה יס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בעו דבר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וצים וחשו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קלט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ריפים ואחד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 בנין טיפול ה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זוק העמד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ימות ותוספת 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כנית לגיד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ם יוציאו את העבודות לפועל בזמן הרי יהיה זה דב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תקפה מוצא עי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בא ואר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רגו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ניהם תפו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יבה לגמרי ל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רג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ה לנו כל קשר עם מו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למחרת  נודעו לנו הפרט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ייתה התקפה קשה ורצינית על הכביש ליד ס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ה ערבים התפרסו על פ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כסים והאנשים ראו אותם להסת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טו ביצים נשרף כנראה הוא נדלק על ידי הכד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ורים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ף וחפצ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נשרפו חיים עם המכ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טרה הביאה אלינו את הגופות שרופ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פות התכווצ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צעו גם שני מלו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הם לא ק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בתנו לא קרה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יה יום קשה בהרוגים ב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ד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תי מכתב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ציו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דרשתי להעביר א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ח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זרה דחופה של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צורים לעת עתה ל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ק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עסקים רק בהכנות לקבלת פועלים שישלחו מטע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לל ב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עם התחל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ם מחמירה שאלת התחב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ות מתחממות בגלל השר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ת ההספקה לחבר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בהמות מח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הניע את החברים הנושאים באחריות של המשק שיעשו דברים יוצא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די להבטיח מלאי מינימאלי יש להכריז על מנת רעב ובלבד שהמלאי הקיים יספיק לעו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י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בתנו עבר היום בשק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גרם לכך מזג האוויר הגש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ה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 היית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פה רצינית מצד ה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מתוך כוונה למחוק את הנק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בורה לירושלים כמעט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ס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נוסעת שיירה פעם ביום והנסיעה לוקחת כמעט יו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עים דרך חולדה – נע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ץ 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כונית נסחבת על ידי טרקט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לא התחילו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עיר אין 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חלטתי לארגן את האזור מחדש על יסוד של קט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וקה זו תקל עלי את התפקי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מן הפעו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תקפה השיירה מת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פעל מוקש שהעיף משוריין ושני האנשים שהיו ב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ור שנוצר על ידי המוקש נפל אוטו משא 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טו שלישי משוריין ניסה לחזור ונעמ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ברוחב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כזה נחסמה ה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נשרפו על מטע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רב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זרו לחול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גים וכמה פצועים ק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יירה היו שתי מכוניות שלנו ושל מעל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כוניות הללו של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194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ההתקפה אתמול הגיעה בכל זאת שיירה שנייה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יב –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ה עזר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טיבה החונה אצ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תי העירה לדרוש 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מועטה באנשים להגנת האז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כורעים תחת עומס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ירה הובטחה לי עזרה בנידו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ום הראשון אקבל 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הו פינקילשטיין האחרא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ביצוע הביצורים נה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מלי נפצע ושוב בא עיכוב בביצוע ה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יימה ישיבה משותפת עם מעלה החמישה ונו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כ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נהיג קימוצים באוכ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דר פיקוח ציבורי על המצר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נהיג תחבורה משותפ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וציא מאתנו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עד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כונן במרץ לפינוי הילדים והבלתי לוח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השיירה לכפר עציון נלחמו עד החשכה אתמול כמעט ללא תקווה לפרוץ להם דר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הכרח להסכים לתנאים של המ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נכון של הערבים – הבטחות חיים תמורת הנש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כ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רגו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פצעו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מהשיירה חזר לכפר עציון ונשאר שם וייתרם הגיעו לירושל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ש בשעה תשע ב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יירה היו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מש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וריינים ו –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טובוסים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ד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שם הקרב כקרב גבורה וכבוד ללוח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היה הפסד עצום ברכוש ובציוד שאין להחליפ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ום שישי אין תחבורה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בפעם האשונה שהחלטנו לא לנסוע בקו ירושל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ו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 יצאו המכוניות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ירו גם פרות למכ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רה זו קשורה עם התחל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ס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ס לרכישה צריך לדעתי לעשות הכול כדי לרכוש תחמוש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קר הגיעו החברים שהשתתפו בשיירה לכפר עצ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נו אותם בחדר ה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דמת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פניהם בדברי עידוד ק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הרים סדרנו להם ארוחה חגיגית עם 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ת פנים זו ותשומ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 המיוחדת מצד קבוצתנו עודדו אותם קצ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הגיעו בשתי מכוניות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ליווי ש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משוריי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בוקר חיכו לבוא השי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הייתה צריכה לצאת בשעה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וקר מחול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לה הגיע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להרים של ה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וב כדי להבטיח את השיירה ובשיירה עצמה היו עוד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ך הכו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ירה נתקעה בבוץ והותקפה על ידי הלג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נשרפ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ד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ירה חזרה לחול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נשים בשטח גם כן הותקפו והתפתח קרב במשך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נסי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הגיעו לנווה אילן בשעה </w:t>
      </w:r>
      <w:r>
        <w:rPr>
          <w:rFonts w:cs="Times New Roman" w:ascii="Times New Roman" w:hAnsi="Times New Roman"/>
          <w:sz w:val="24"/>
          <w:szCs w:val="24"/>
        </w:rPr>
        <w:t>7.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מת מפצעיו וארבעה נפצ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אח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אנשים העבירו לבסיס רק למ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צוע מת ונקבר בקר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ם נודע שמהנעדרים בחולדה נמצאו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ף לשניים שנהרגו ב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עה עדיי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החטיבה הועברו אל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קבענו עם יעקב ושלמה שטח למגרש תע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קו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ם לתפק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נמצא בשטח פתוח ודורש הבט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צתי לקבוע שטח פחות מתאים – ר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ט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פעל מוקש תחת המכונית של מעלה החמישה שחזרה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ם המוקש בי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נת הקמח השרופה ובין הגשר של שטיינבר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אין כל שיירה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 חילופים בחטיבה ב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קפה על המחצבה בסוב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 אחד ונעדר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ב התנהל על תפיסת שני משלטים על אדמה ערבית בסביבת המחצ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ו אותנו 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ר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עם כוח האד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בליל שישי כבשו את הקסט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פר היה כמעט ריק מ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מול והיום מתנהל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זמן קרבות על מחצבת ס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ריות אינן פוסק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קר הפציצו את הכביש בקרבת תחנת הדלק השר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ני הייתי בין הנוסעים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ק בשעה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דשה התנ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פות על הקסטל וסובא לא פוס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ידיעות שה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כזים כוח גדול כדי לכבוש בחזרה את הקס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פיסת הקסטל יש ערך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ק פוליט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אסטרטג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ט חשוב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ל שלא מפוצצים את כל הבתים ולא מגדרים ומעביר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מ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ם שוב יפסידו את המשלט תהיה זאת אבדה קשה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מחצבת סובא תהיה בסכנ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נצלו את תכסיס ההפתעה והעבירו שיירה לירושלים מחול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שבועיים שלא היית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הולך ומחמ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מת סכנה לנקודות ישוב הסמו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בא המחצבה נעזבה ו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כוש עלה ב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כבשו את מוסד עליית הנוער במוצא והם שולטים על פרשת הדרכ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ביש מו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לקל הכביש בין מוצא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מתקיפים בכוחות גדולים את מוצא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זה וקס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לפים ערבים התחילו לירות עלינו ועל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 חודרים למשק ופוגע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י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ו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זה וקסטל באות קריאות ל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כנה גדולה ומתקרבת למקומות ישוב א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טיבה הגיעו כוחות עזרה גד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כשיו נמצאים בגוש שלנ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ית ענבים ו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00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עם ציוד מספ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טיבה עומדת על כך שעליה להתרכז רק בתפקידי כיבוש ולא לפצל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ה לשם עזרה בהגנה על מקומות י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יום השני שאהו מלינים את כל חברינו בעמד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עייפים והעצבנות מראה סימ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קחו מאתנו את המרגמה של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טש ובלעדיה קש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אות את הגנת האז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מתקיפים קשה את הקס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צא ואר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קבלת הידיעה שגם אנו נותקף – העבר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ילדים לבית המבוצר ללינת 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ל עינינו בונים הערבים עמדות למרגמה על הרכס הרחו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קוות שנוכל לאגף אותם ולהוריד אותם מעמדותיהם כל עוד הלגיון הערבי חונה בעור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חברים הוצאו ל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סנטוריום נשלחה כתה מוגברת מהנב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וסר אנשים פור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עט הפ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ריפים נשארו רק מ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נו בתוספת של בלתי לוח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חברים לא עצמו ע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אה החצר כמראה מחנה צב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ה באה מהחזית ושנייה יוצ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תרוצץ מהבוקר עד הערב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הרבה שעות הלילה אני על הרג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עושה הכול כדי לעזור לחט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חסרים הרב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לא מסודר השיכ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בר עלינו שוב מתוך עצבנות ומת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ריות וההתפוצצויות על הקסטל היו נורא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תים רעדו אצלנו והד מכונות הירייה לא פסק אף לר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התקרבו לעמדותינו מרחק ש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ים אבל כל התקפותיהם נעצ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קפה זו נהרג עבדאל קדר חוסיי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לילה הוצאו 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נו ל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מבוגרים ביותר ועד הנוער בגיל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כרת עייפות גדולה מאוד אצל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עבודה וגם שמירה מאומצת כזו כמעט ולא תתי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ן שהטענות הן ק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ולי גם לי אין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לנות מספקת כדי להס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ה פעמים אני מצדיק את עמדת הח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אין באפשרותי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יש הכרח לצאת ל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חפת באוויר הצעה להוציא את הילדים הקטנים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רושלים אולם אני לא נוטה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צאת הילדים לגמרי תהפוך את המקום למחנה צ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גיעה שיירה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ראשונה במשך שלושה השבועות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יירה ז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צאנו את כל העגל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וב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היה להחליט על כך כי הגיעו ידיעות שבדרך ישנ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סומים והכביש מופצ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ידיעה שהממשל יפסיק את המים לקו ירושלים הכריע והחלט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ידיעות הראשונות השיירה הגיעה לחולדה ולא נורו עליה שום י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נוצל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פת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סיגה מהקסטל מאתמול אחרי הצהרים נהרגו הרבה מהמג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ת עתה מספ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ורבנות הגיע ל –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ר הותקף בכוחות עצ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שוב כבשו בהסתערות את הקסט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לא הראו כמעט כל התנג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התקפת הערבים מאתמול הייתה מכוונ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וציא את הגויה של עבד אל קדר חוסייני אשר נהרג  בהסתערות של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ביטחון ממשיך להיות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שמועות שהערבים מתרכזים סביב הקסטל וגו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פות על הקסטל ק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זמן יש צליפה על קרית ענ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 עוברים בשריק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ך חצר המ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יצאו לפעולות עונשין לקולוניה והייתה הצלחה מל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שו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פר ללא א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צצו הרבה ב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הכפר ברחו ועזבו את הכ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צחון זה הציל את גו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צא והפתיע מאוד את השכ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פתוחה והנסיעה בטו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ים לנסוע לירושלים ללא הבט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עדיין המומים ולא מבינים איך קרה הדב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 שלנו הוטב בה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ת התגמול הייתה בזמנה ובמקו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שו כל ההכנות ליציאה לפעולה בכיוון מע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שעה מאוחרת היציאה בוטלה בגל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יעה שתבוא שיירה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ות שלנו הוטב בימים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בוש קולוני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פיע השפעה מכרעת על השכ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הספקה בירושלים ק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צריך להירשם כיום ניצחון כביר בפרוזדור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יעה שיירה של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ול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עות מכוניות קט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משא לא משוריינות אנשים מעל גגות ה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ע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וך וחזור והכול כמעט ללא הבט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ושלים הייתה שמחה כללית כביום הכרזת המדי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נבא מה יביא יום המ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ניצחון זה ייתן שוב כוח להחזיק מעמד תקופה מסוימ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צאו עוד שתי גופות מקורבנות הקסטל הנמצאות בשטח עוד מיום החמישי ש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ך הכול ע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ם –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ורים מחטיבת ה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 ל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חסרים עדיין אימו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י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חולדה – ירושלים שורר שק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תנו נוסעים העירה ללא ליו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לקחנו כמ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על המכונית למ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השיירה הגדולה חלה הפסקה ולא מובנת הס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שמל כב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סודר אצלנו קרוב לשבוע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יצאו פועלי העיר לתקן את הרש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כבשו את הכפר סרי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נגדות הייתה חל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הכפר עזבו את מגור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פצעו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מיריות צל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 המשמר הבריטי במכון המים נזרקו כמה פגזים בכיוון לנו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גרמו כל אב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יפה להגיע תגבו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נם עכשיו לערך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ם אצלנו </w:t>
      </w: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עש בחדר האוכל גדול והעבודה במטבח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סעים לירושלים ללא ליווי ואף על המכוני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 אנו נהנים מחשמל מתוק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 בעניין הביצורים וקבלת חומ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יום מתכוננים לצאת ל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ל של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 שי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עכבות בגלל הפעו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לירושלים שקטה לג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חות שקטו לעת עת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המתיחות נפס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שו ניסיון להתקיף את ס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ייתה התנגדות חז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הרבה מחסומ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כים ויצאו מאוחר ל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שבו כלעומת שב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ו אבדות ב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ו שמוע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ערבים מצד בית סוריק עובדים בקדחתנות כדי לסדר  דרך בית סורי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לילה יצאו לס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הל קרב חזק מרחוק ומקרוב ולבסוף לא חדרו לכ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ו 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 היריות וההתפוצצויות הרעיד את הבתים ב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ו גם למשלטים לפגוש שיי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העייפות והפעולות סביב השיירה של אתמול – המחנה ישן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כום השיירה ש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מ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וגים ונדמה לי שעוד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עברו לירושלים מהגדוד החמ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עם ציוד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ה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זין ו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רפו על מטע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וב ל –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צועים מהם חלק ניכר די ק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קדם היה לשלוח אנשים במכוניות פת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ת צריך היה לדאוג להבטחה יותר גד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עם הקודמ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ו לפעולות רחבות היקף בכל הסב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טרה הייתה שחרור הצד הצפוני של ירושל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שו את בית איקס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נבי סמואל קבלנו מכה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א של הלגיון ירה והרג 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ך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כול יש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וגים ועוד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סרים עדיין עוד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פות סודרו על העלייה הגדול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אפשר את הזיה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גופות היו שלמ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עבר ללא מאורעות מיו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מתכוננים לפעולות בצפון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ת הדלק והמים מח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קים כיריים ותנור לאפיה על ע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 את 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כנות לקראת ימים שלא יהיו 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נו דלק לכמה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זין לגמרי א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קברנו את כל חללי נבי ס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באו גם יתר הגופות שעדיין חס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ך הכו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נקברו בקבר אחים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לביצורים ההתקדמות קט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כזים עכשיו בעמדות ע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פרו כמה 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זה רחוק משלמ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ם בטמפו בשדה התעו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בר בשקט ג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ד עם זה ישנה מתיחות כל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כים לפעו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יע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עות על חסימת הדרך ל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ברים על מחסום לאורך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ודים מתחל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ירות מת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אין והמצב הולך ומחמ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ענייני הדל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יחת הדרך תהיה הפעם יותר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חושבים לפתחה מחר או מחרת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מים עוברים מתוך שקט מד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לת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עדיין חסומה ונעשות הכנות לפתיח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בירושלים נשאר כמקודם – מצב של צפ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של עומד לגמרי לצד ה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לא ז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מצליחים לשחרר את כל הנקודות הנצורות ואף את כל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שים את על ההכנות לסידור שיירה לת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בחומרי דלק חמור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יח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תהיה קשה מא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פים לבוא שי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ושים כוחות גדולים מאוד לשם זה ובוודאי יהיו גם קורב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כזים כוחות גדולים בשטח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מתכוננים לתפוס את תחנת המים בסרי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הגדוד הרביעי חזרו מקט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ילו להתארגן מחדש ולהתכונן לקראת הב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פות מהרוגי קט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נו ממשיכים לעבוד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מרו את היציקה ב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ט לצריח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רצפ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ו עוד שתי גופות מקט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בית העלמין שלנו נקברו מקטמון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בקרה וועדה ל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מדברים על כך שיש לסיים את העבודה ב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קמח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ם נות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ביבותינו יש מצב רוח של שקט לפני הסע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כוננתי הליל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פגזה מתותחים שהועמדו על ידי הערבים בנב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תי הוראות איך להתנה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יצאו לתפוס את המשלטים ולפתוח את הכביש  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– ירושלים החסום בכניס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ער הג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כנות לקראת היציאה היו מר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כזו את הגדודים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קר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חור ביציאה ונתנה פקודה לפנות בוקר לסג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המשלטים היו בי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יגה פתאומית ל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בתוכנית והפתיעה את כו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מה לי שהחמיצו את נשק ההפת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חר בוודאי ה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כו לנו ויפלו קורבנות שוו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יצאו הפעם השנייה לפעולה כדי לנקות את הכביש ממחסומים ולפתוח את ה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חיכו ליוצאים ופגשו אותם באש חז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נהרג וחמישה נפצ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יטו לחזור הבית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 ה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 בקשר לפתיחת הכביש די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מרגישים שאין ברירה וכי הכרח חי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לפתוח את ה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עבדו כל החברים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ה זו מתקדמת בקדחתנות ואנו רוצ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חות לגמור את הקמת העמדות והמקלטים עד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ודש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בעיר בעניין מלט ל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בוודאי יצאו שוב למשל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 בירושל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מאוד בקשר עם מחסור בדלק ההספ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עדיין לא רע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מצב בהספקה מחמי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ב על בית מחסיר נ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התבצרו על אחד המשלטים החולש על הכ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כוננים הלילה לפרוץ לכ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 בזמן מתנהל קרב מצד צפון של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קבלו תגבו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נה בלטרון נמסרה ל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יוסיף קושי בשחרור הדרך לשי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עזבו האנגלים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אבות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נו נכנסו למפעלים סריס ושער הג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סר תיווך בין היהודים ובין הער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כבשו אחרי קרב קשה את בית מחס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ב על תפיסת המשלטים נ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יפים ואין רזרבה מספיקה להחל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לילה עסקנו בהכנות לכיבוש 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חרנו בריכוז ובארגון האנשים ולא פעל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תחיל 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בהתקפה שנמשכה עד הערב ללא תוצ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 חודשה ההתק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ע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שנו את 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שלטים הגיעו עד שער הגאי אולם אי אפשר להעביר שיירה כיוו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חנת המשטרה בלטרון איננה בי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ניסיונות להסיע שיירות משני הכיוונים ונאלצ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ז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בפעם הראשונה הותקפנו בפגזים מתות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נפלו בתוך הח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על הכבי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התפוצ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על יד החרוב שלא התפוצ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עלה החמישה נפלו הרבה פגזים ונגרם נז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כו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יבוש הרדאר השתתפו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ברינו וחברי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תי העירה לברר את שאל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זקת 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הם כוחות ועלינו להמשיך בהחזקתו המצב בשער הגאי ממשיך להיות מעורפ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טים עוברים מיד ל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די פעם מתווספים פצועים אף הר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 מיום התחלת הפעול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יוון לשער הגיא ועד היום הובאו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פשוט כורעים תחת העול טיפול בחייל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ורת   ההרוג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וש עציון נפל יש יותר ממאה הרוגים ו –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גורל האחרים עדיין לא ידו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טרות בוע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וה יעקב מתנהלים קר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טוב פונ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ה העיקרית כ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יר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רושלים ותוספת ציוד כ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ם מעוצ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צים להוציא את הילדים אול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  להשאי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חברים עובדים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דות כמעט מוכנות אולם חסרה הגנה בפ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נ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שוב יצאו לדיר איוב כדי לעזור לשיירה צבאית לע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ה בנזין למכוני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סרתי להם את חמשת הפחים האחרונים שהיו 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נזר ותחנת המשטרה בלטרון עזב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וסר כ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ם שיירה לא הגיעה מחול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ות חזרו כלעומת שנס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יפים עד מ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מחמיר מרגע לר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ה היא מי יתגבר תוך שבועיים הקרו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משתמשים בשרמנים וטנק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ילה הגיעו קרוב ל –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מחולדה לאחר הפסקה ארוכה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ירה עבר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קשיים יוצאים מהכלל דרך כפר אוריה וכביש הר טו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בדרך נס לא נפגעו אנש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ירה הביאה נ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עוסקים בביצורים והמחשבות מרובות בעיקר בשאלת ההגנה מפ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נ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יקו את כל העבודות במ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בשדה פשוט קטסטרופאלי לכל הענפים צפוי הרס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לל חוסר עיב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בר בשק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עשו גל פעולות בסב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מול עשו הערבים הכנות לקר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רדאר ראו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עם ערבים נוסעים לכיוון לט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 ראו כי הערבים שמ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סומים חדשים על ה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עובדים בקדחתנות בביצורים במשק ובגו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עשו ניסיון להעביר שיירה ל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רושלים התרכזו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  והן חסר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העלות שיירה מהשפ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זו כוח גדול ללוות אולם כל המכוניות חזרו לירושלים והוציא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זין חי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 מדוכ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ת המים מחרי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נו עוד מלאי קט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מול בערב הוזעקה תגבורת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עזב משלטים חיוניים  בשער הגי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מר המצב מצד מ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יודע מה ילד יום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רה מהשפלה לא מגיעה והאנשים של החטיבה עייפים עד מו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הטלפוני עם העיר נפ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ת המים מחמירה מא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ת המזון והתחמושת מחמירה והול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ברים על הכנות להתקפות מצד הערבים ב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ש שלנו החל משער הגאי – קסטל – ב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ת עתה לא שומעים על תגבו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דאר הותקף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מאוד על ידי פגז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זרה לה אנו מצפים כל הזמן לא מג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נו כולם עובדים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בלנו שו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ק אנט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וירי או אנט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נקי בינתיים מחמירה שאלת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נו רזרבה ל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פרצו את הדרך יכול הדבר להביא עלינו אסון בגלל צימא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סיון לפרוץ את ההסגר בשער הגאי נכ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רמו לנו אבדות בנפש וברכ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וב ל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ה השי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כנראה החליטו לכבוש את הגוש שלנו ולעזוב לזמן מה את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ם בביצורים בשער הג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וצא ומקומות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ל מכוון להתבצר נגד טנ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.194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ם ירשם כאחד הימים הקשים בקרית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וקר התחילה התקפה על הרדאר ותוך זמן קצ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המגינים נסוג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הרגו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נפצעו ר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ניהם נהרג חברנו יוסף ריטיגשט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פצעו עזרה וארי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ני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לחתי את רוב חברנו הטובים לסנטוריום וביניהם את זוז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עבור זמן קצר נכנס זוזי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לעמדה ופגז חדר דרך הקיר והרג אותו במק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צאו הילדים וחלק מהנשים לירוש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נשי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 xml:space="preserve">בעמדות זה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5.1948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הלילה היה ניסיון לכבוש בחזרה את הרד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לא יכלו לערבים ונסוג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י רושם את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השורות האלה בשעה שבע בבוקר ואין לי עדיין פרט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שעה </w:t>
      </w:r>
      <w:r>
        <w:rPr>
          <w:rFonts w:cs="Times New Roman" w:ascii="Times New Roman" w:hAnsi="Times New Roman"/>
        </w:rPr>
        <w:t>11.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נהל קרב בלטרון על יד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כוחות גדולים משני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נם ריכוזים גדולים בקט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צב מחמיר והול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צב במעל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החמישה חמור מא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ק ברובו הרו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רות נהרג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להיכנס ולצאת מהמשק ב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ריך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להציל מהמשק מה שנית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חנו עומדים בפני הכרעה בחזית ירוש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יום נקברו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י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מהם נהרגו בהתקפת נגד על הרדאר ואחד במשלטים של שער הג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זרקו מספר פגזים בכיוון נחל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חק והמעיין 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ילה הוצאנו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ות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ממעלה החמישה העבירו פ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כזנו אותן בחצ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ת וגורלן יחתך בעוד כמה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טנו קרוב ל – 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ף והעברנו אותם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נו להעביר עוד 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זמנו מכוניות ונעשו כל ההכ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רגע האחרון בוטלה התוכנ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י הייתה זו שגי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כים היו  לאפשר לנסוע ולא לחייב אותן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גם הבחורות שסירב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סוע לא היו צוד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ב בלטרון נ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חות משני הצדדים היו חז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רבים מגיע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גבו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ב יהיה מכריע אולם לא נראים סימנים של התגברות על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פות מהרדאר אינ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ס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פגזים מופנים לכיוון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פפר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ביש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סטל ונחלת יצח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ות ערב הפגזה מתותחים כבדים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ק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ילה הוצאנו עוד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ים ו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נ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 בהגיעו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חשוב על ארגון החיים בצורה צבאית גריד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יה יותר שקט מאתמ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ט במקצ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יעו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לים מהשפ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הגיעו ברגל דרך הה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ח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ו את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ק א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משיכו להעביר פרות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תי ב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ק עושה רוש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מחנה צבאי מבו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צה שם שריפה ונשרף מחסן הפרודוקט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תקפנו זו הפעם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בים היו על  הרכס של 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בוואדי מעבר ל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ניסיונות חד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 כיתות שלנו היו על המזבח ולבסוף ה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דפו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ים מהערבים נהרגו ונפג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מגינים נגרמו אב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פה נמשכה לערך שש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גם רגעים קשים בעת שפרצו דליקות על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ב בית המרגוע  ובעמ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ר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צב הצילה המחלקה שחנתה על המזב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קר הותקפה קשה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פה נהדפה ונגרמו אבדות ל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נהרג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חברי 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 בזמן שהלכו לשים מוקשים על ה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חיכו לבוא שיירה צבא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וב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ש ברגל והביאו אתם ציו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אחד הביא אתו נוסף לציוד האישי פגז מרגמה של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ט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ב על תחנת לטרון נמשך וטרם הגיע להכר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נו שורר שק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שי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התקפת נגד על הרדאר אבל נחלנו כיש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חיילנו חדרו למחנה אבל נהדפ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ם הובא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בורה במשך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נם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שמועות על הפסקת אש לפיהן מסכימים הערב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הודים להפו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 המלחמה נמש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פתחו בהתקפות גדולות בכל שטחי הארץ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עם ירושלים נותק במשך שעות היום לחלוטין בגלל הרעשה כבדה של תותחים על הכבי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עם העיר הוא רק ב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נקברו שני אנשים שנהרגו בהתקפה על הרדא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ברים על הפסקת האש אולם המלחמה נמש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לירושלים סגורה אם כי מצליח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עביר הספקה לבהמות ממעלה החמישה אלינו והע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ק הסתגל לחיי צ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כון רוכ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ם לנים רק בעמדות הקשר עם ירושלים רק בלי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עבר בשקט יחס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אומרים נפסקו ההרעשות בגלל מחסור בפגזים אצל הער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יום ביומו מגיעה תחמושת וקצת נשק כבד על ידי שיירות קט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אופן התגבורת הזאת היא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כ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עורר הרצון אצל חברינו המפונים לחזור מירושלים הבי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רושם בשעה ארבע לפנות בו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כוננים להתקפת הערבים על ה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ו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ליתי נוסף לאלה שישנם עוד ארבעה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ך הכול נמצאים על הסנטוריום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בוצה ו –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 ה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זבח נמצאת רק כיתה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ופי הפגזות בתותח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שכים על הז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ייתה הרעשה מ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משך היום עפו פגזים רבים והתפוצצו בכל פינות המש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ניינים אף אחד לא נפ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פוצצו פגזים על יד האוה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 רפת פח ו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יחות שפג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מים האחרונים שוב התג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דאר מכין כנראה התקפה רב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קודה הזאת היא כעצם בג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בירושלים מחמ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קמח יספיק רק לשלושה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כנת רעב מאיימת על העי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נו ישנה הספקה לחודש ימים בערך בתנאי שנפסיק להשתמש בשימורים  אלא נתחיל לשחוט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ות ועו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פסאות נשאיר לימים קש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לילה הגיעה שיירה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ו שני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תחי שדה קט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ות עם הילדים רוצים לחז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לט לדחות את שובם לימים מ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בר אצלנו מתוך שקט ג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ירייה לא נור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מתחת לשקט מסתתר משה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נו המצב מגיע לאפיסת כ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נטוריום מעסיק את טובי אנש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יצאו מהשורות בגלל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 הלוחמים קטן והו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ירה בעמדות בתוך הנקודה צומצמה למטה מן המינימ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ב נשאר מעורפ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כים להבהרות הפסקת ה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ושלים הרעב מתדפק על השע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חם והבעיה מחריפה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כוננים עוד פעם לנסות לפתוח את הדרך ומרכזים את הכוח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רונים לפרי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ה עייפות כלל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בא לקבורה מהמשלטים חייל  שנהרג על ידי פג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דאר ממשיך להחריד את כל הסבי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יוצאים ל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הרוח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ם חולים ולא יכולים לצאת ל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נטוריו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מקום התור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י אנשינו מרותקים למקום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סף לאלה נמצאים עוד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 ח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עם ירושלים הוא רק בלי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ך לטרון סג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עם השפלה על ידי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פ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י לילה בלילה מעבירים עד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יאים בעיקר 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העבירו גם מעט בנזי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מ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ושלים התחיל הרע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קמ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חנו שני טון קמח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ייפות איומ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יה אחד הלילות הקשים ערב  הכרזת הפסקת ה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היו דרו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עמד לעזר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גז נפל בכניסה לחדר ה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רגו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פצעו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הרתי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ודרשתי להתפזר אך לא שמעו להזהרתי והנה אס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חברים של הקריה פיזרתי בזמ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נצ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ליל אמש באה ר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ים במשק כאילו השתתקו לרגע ק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ליל נדוד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ם ישנים וגם אני בי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פוגה באה ב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ת היא שכולם רוצים בהפוגה החשובה כל כך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נ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ייתה הדרך היחידה כדי להפיח רוח חדשה בקרב המג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נצליח להתחז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קת האש נשמרת לעת עתה משני הצ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דאר מתבצר היט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ים להעביר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פקה  בדרך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ר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 לילה עוברת שיירה קט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תום ההסגר על המשק נסעו רוב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ם לירושלים לראות את ה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ברו שני קורבנות ההפג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חנו משלחת משותפת מאנשינו וממעלה החמישה למוסדות בתב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ק ואנש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יימה אסיפת חברים ונדונו  עניינים מספ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זרבה קטנה ועלינו לנצל את זמן ההפוגה כדי להגדיל את המלא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נופש וחו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ל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יין מפסיק לתת 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צע לטפל במעיין של בית נקו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לט להמשיך בקיום הנהלה מצומצמת כמקוד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רורים ב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הצלחנו להשיג משהו מהציוד ההכרח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יימה אסיפה בעניין קט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לט להחזיר את הילדים לקר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חה גד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לדים חזרו הבי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וכרז שוב על מצב צבא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ו ל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בקשר עם העברת ה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עם מצב הביצורים בקרתי בסנטורי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חצוב בסל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זבח בונים עמ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ק כמעט ולא נעשה דב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יפול העיקרי הוא בהעברת הילדים לאחר שהחזירו אותם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לה החמיש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ה את מנזר רטיסב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 מציעים פנסיון בבית הכרם תמורת תשל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זרו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וסוכם להעביר את הילדים לשפ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 ערב מתקיימת ישיבה של וועדת החי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ונה שאלת קובבה וסוכם על חילופים ש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הועברו הילדים ל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94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ים לעבוד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נורו יריות על ה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מעו צעדים ותנועה בוואד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ברר שנבנו עמדות בוואדי מול המזבח מצד מזרח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בר בשקט אם כי הוכרז מצב ה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שמועות שהערבים עומדים להפר את ההפוג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 לסדר את המים מבית נקובה תוך ימים מ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יימה ישיבה ונקבעו הסידורים האחרונים לקראת הפסקת ההפו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ת חולים קבענו 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בריכה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ן צ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מים למק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צרים את הבית של המרכז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מ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קלט בסביבת הצרי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נים את המקלט על יד הטיפול למט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י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חסן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ודוק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ים פרודוקטים ומים לעמד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דחתנות מכינים הספקה  לבהמות ולעו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פלים בעניין ה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לפני הפסקת ההפו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ות עוד נסעו להביא חצ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בים מבית נקובה בא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פר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עוז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ידה הייתה לבבית מלווה בדמ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ראות דמעות אצל יד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קול הצבאי הוא בעד עז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נו לאפשר לחברות לנס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עה </w:t>
      </w:r>
      <w:r>
        <w:rPr>
          <w:rFonts w:cs="Times New Roman" w:ascii="Times New Roman" w:hAnsi="Times New Roman"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 יצא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נסיעת החברות השתררה עצבות ב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יות בודדות מס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כדי להראות שה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לא עזבו את הכ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נו במרץ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ועות על ריכוזים גדולים בסובא מתנד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 כל כוח 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עושים את ההכנות לקראת מקרה של שר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ים את ההספקה ערמו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ביר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ות בר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טיחים את המשלטים באוכל לשלושה י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טווחו את התותחים משני הצ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גזים התפוצצ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שה אווירוני האויב בקר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ביבה והטילו מספר פצצות על בית פפר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רג חבר מגדו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ותו על מוקש  על הר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בא לקבורה בקר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194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נכבשה ס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פה התחילה מוק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אש קטלנית על הכ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רגמות פעל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יק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כר ההבדל בין מצבנו עכ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יש תחמוש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ן המצבים הקו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פר לא הי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ם נפל פגז על כיתת אנשים מגדו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 בתי המרגוע של 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הרגו במקום שלושה ונפצעו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לים נקברו בק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ילו היום לסדר קו מים מבית נקו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ות ערב נפל פגז ליד חדר האוכל ונפצ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ל חובר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רהם חובר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מקה נשרט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הראשונים הועברו הע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ה של רחל מעורר דא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הזהרות לא להסתובב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זהירות מספ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ייתה הפגזה קשה מאוד מהרדאר או מב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גזים התפוצצ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צ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ים לסדר את קו המים ממעיין בית נק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יין נהרס עד הי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נה עכשיו אנו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קקים לו וחבל שהוא במצב כ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דאר מדי פעם משמיע את קולו בהפג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ונתו להטר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ג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יה ניסיון הטרדה על הרד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ענו בהפגזה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 הפגזים נפלו סביב הבניינים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ר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יתה כל הפג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עובדים בביצ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 ניסיון שאיבה ממעין בית נקו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עשו ניסיון להתקיף את קט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חזרו בשלום אבל לקטנה לא הגיע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שיבת וועדת חירום הוח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חזיר את החברות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זרו החברות 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טרון השיגו הישג ק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מו לערבים את הדרך לרמאל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ק אוספים פ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וש חזרו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בי בית נקובה אינם עדי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פוגה נכנסת בתוקפה בכל רחבי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בכל הישובים נתקבלה בשורת המדינה בהתלה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שמחה הזאת הייתה מלווה גם חר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 תכנית החלוקה שאושרה ב –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במבר נכללת קריית ענבים במדינה הערבית ו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נ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פיעה בשבוע של קבלת ההחלטה בדבר המדינה נאמ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  לאנשי 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חה זו מלווה ברעדת ה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חום מדינתנו הוצ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ספק מכרסם בלבנו – האם נדע למלא את השליחות אשר שוב תוטל על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ם נשקיף לאחור על עברנו –  גם העתיד לא יפחי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ם רבות עמדנו פה לבדנו – בודדים במערכה – ולא נרתענו וידענו למלא את שליח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ינו והפרינו את הרי ירושלים השוממים ופילסנו דרך להתיישבות בה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ההולכים בעקבותינו והניסיון שלנו משמש נר לרגל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מו בשנים הקשות לנו – בימי ייאוש וחוסר תק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ת רצו להעבירנו מכאן ידענו להתגבר על קשיים ומכש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ן נוסיף להיות חלוצים על הרי יהוד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וצים ל ה ר ח ב ת  ג ב ו ל ו ת המדינה</w:t>
      </w:r>
      <w:r>
        <w:rPr>
          <w:rFonts w:cs="Times New Roman" w:ascii="Times New Roman" w:hAnsi="Times New Roman"/>
          <w:sz w:val="24"/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בר שני כותב באותו הגיליון ובאותו ה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ני חברים רבים מ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קמטים חרשו את פניהם דאגה נוספת והוא מצניע אותה בתוכו פנ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יהיה גורל נקודתנו אחרי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ות היאחזות בציפורנים בסלעי הסב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מנם ננותק אנחנו משטח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קווה בלב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שלבים לפ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עדת הביצוע תבוא ל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יתכן כי על נקלה יותרו על נקודות הנמצאות במבואות ה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ולות פוליטיים אינם נצ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דברים קבועים בהיסטוריה – מתנח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כל ההרהורים האלה הפסקנו בשמע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גל פרעות הציף את הע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כחייתו יער התנפל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כני המ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רכוש 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ק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נים המטירו על מקימי התנועה בדרכים ובשלב השני כדורים פלחו את האוויר ופגעו פה ושם – הקורבנות הראשונים של כמהי הגאולה והשחר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בנו החלטה איתנה ונחושה – פראי המדבר לא ישביתו את שמח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נסינו בניסיונות קשים ומרים וידנו הייתה על העלי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ם ביתר שאת נהדוף כל מזימה ר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נו א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גשות גאווה שמענו ע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ות הבי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נו – אשר עמדו ועומדים בפרץ ויודעים להשיב מלחמה שע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וירה זו חיים אנו את השבוע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גים שלנו לא הסכימו שמישהו יעצור את התנ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ות יוצאות בכיוון ירושלים וקוב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יאים הביתה את הג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ר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ורה שקטה – אבל גבורה עילאית יש בכ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ם רביעי התאספנו לאסיפה בענייני ב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ר מזמן לא ראינו אסיפה רבת משתתפים כ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ונים על ענייני ביטחון מציגים את שאלת האימונים וה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גש כי משעת חירום אחת טרם יצאנו ולשעת חירום שנייה כבר נכנס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נו דרוכים לקראת הבאות – והרגשת ביטחון אופפת את כו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צורך לארגן את חיינו בשעה זו גם מבחינה כלכלית וגם מבחינה הגנ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חבר יודע כי רבות יידרש מא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שעותיו הפנויות יצטרך להקדיש לאימון נ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ילים בשטח זה עושים לילות כימים והחוג גדל מבין הדור השני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 מ א מ ץ  ע ל י ו ן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גיליון שהופיע כעבור חודש ב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ינואר </w:t>
      </w:r>
      <w:r>
        <w:rPr>
          <w:rFonts w:cs="Times New Roman" w:ascii="Times New Roman" w:hAnsi="Times New Roman"/>
          <w:sz w:val="24"/>
          <w:szCs w:val="24"/>
        </w:rPr>
        <w:t>194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עברו השבועות הראשונים של מערכת הדמים נכת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אלות ה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ית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נו לתקופת חי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בא הדבר כהפת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התנבאו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תיפסק המלחמה על כדור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געש ההר בסביבתנו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אמץ עליון נתבע כל אחד מא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חד נדרש למתח כל הכ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זית נמצאים כו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ו דווקא  אלה המחזיקים בנ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כנה היא לא רק בחז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ג ליד הה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הנוסע בדרכים העושה את שליחותנו ב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ח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קום – כל אחד נתון בסכ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ל אחד אורב או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צריך לחשל את עצבינו כי לא נסתתר כעכברים במחילות ולא נפסיק את דופק חי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לו קורבנות ועוד יפ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לא יודע היכן ומתי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חלק האינפורמטיבי של אותו הגיליון תחת הכותר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ק וב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ארים קצת השינויים בחיי המשק ובארגון העבודה לרגלי שעת החירו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 המשק ומהלך העבודה הופרעו במידה ניכרת בשבועות האחרונים עקב צרכי ה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ה זמן ותשומת לב נתנו לשאלות בי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מונים אשר קודם התנהלו בערבים ובשבתות הצריכו זמן גם על חשבון שעות ה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כל מכונית משא נוסעים כעת שני נהגים – אחד ליד ההגה והשני מל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וגה מיוחדת עסוקה בבני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ורה ו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ות אלו העסיקו במידה מסוימת גם את בתי המלא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סק שירות האוטובוס בין קריית ענבים ו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ם חדלו לנסוע הע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ט למקרים היותר דחו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בד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זבים את קריית ענבים ביום ראשון וחוזרים הביתה בערב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נה ההכשרה גדל במידה ניכ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ים לבקרים מתעוררות שאלות אשר דורשות פת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ם כך נבחרה וועדת חי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פקידה להחליט ולבצע בעניינים כלליים מבלי לחכות לאישור האס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צורך להגביר את השמ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לט שבתורים לשמירה ישתתפו כל החברים מכל הענפים וגם כל אנשי הקריה שאינם חברי 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ת השמירה היא לא על הרכוש בלבד כי אם על ה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דרים מלאי מתאים של הדלק מכל הסוג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שתתפות עם מעלה החמישה נעשה תיקון קל בדרך אשר בי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ת ישנה אפשרות של תנועת מכוניות בין שתי הנקודות שלא באמצעות הכביש הראשי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 א ג ו ת  ד ח ו פ ו 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גיליון שהופיע כעבור שבוע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נואר באות כבר לידי ביטוי הדאגות הדחופות אשר הועלו לדיון –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עדה לשעת חירו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ות הדל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ספקה עמדו לדיון בישיבת הוועדה לשעת חי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המאורעות בבתי הזיקוק ובקשר עם ההפרעות בתחבורה מורגש בערים מחסור בדל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גם מאיים על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קת הבוטגז נפסקה כליל וכבר עומדת שאלה של מעבר לדלק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גם הדלק האחר אינו בטוח לג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שבזמן הקרוב נצטרך להתחיל להשתמש בעצ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 יש מלאי קטן מאוד של דלק מכל הס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ת יש עוד אפשרות להגדיל את המל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א נעשה זאת יש סכנה שעם החמרת המצב המלאי יתרוקן כל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זה יש הכרח להתחיל בקימוצים בשימוש בדל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מצב האספקה לבעלי חי מעורר דא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שנה זו היה לנו מלאי של אוכל מרוכז לשלושה חו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ינואר ירד המלאי לתצרוכת של שני חו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בות ל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סר תחבורה כדי למלא את החס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כרח שהמכוניות תעבודנה בטמפו מלא ובעומס מכסימלי – עד כמה שזה אפשרי בתנאים הנוכחיים – בכדי לספק ירק וגפת ובכדי להעביר מ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ב וירושלים  את ההספקה שקנינו ולא יכולנו להע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מפו התחבורה שלנו יקבע את גורל ההספ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חלט גם להכין מלאי של שימורים וצורכי אוכל שונ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בחי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א ב ד ו ת   ה ר א ש ו נ ו 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ליון הבא שהופיע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ינואר הביא בעמודו הראשון את המסגרת השחורה הראשונה ובתוכה תחת הכותר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אורעות ה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שבוע השמיני שהישוב נתון במאורעות 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פרעות הערבים מרחיבה את גבולותיה ומתפשטת בשטחים ח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בוע היא הגיע גם לגוש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מקום לחשוב שיחסי שכנות טובה עם הכפרים בסביבתנו ירחיקו עוד לזמן מה את הפגיעה הישירה 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שווא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ופיות הפורעים מצאו להם מקלט גם באי אלה כפרים בסביבתנו ומשם הם הגיחו לפגוע 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ת עתה הם אינם מעיזים לתקוף באופן ישיר את יישובי הגוש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גם התקפותיהם מהמארב הסבו השבוע ליישובנו אבדות קשות בנפש ומספר 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גם ק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קורבן הראשון נתן הישוב נוו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וש השנה השנייה להתיישבותו כרת ברית דמים עם אדמת הסלעים בהר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חרי שלושה ימים נפלו גם הקורבנות ממעלה החמישה ו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חת אל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 אבדה קשה מכל הבחינות למעלה החמ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הקורבן השביעי שנפל מידי מרצחים ערבים במשך שנות קיומה של הקבוצה הזאת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הקורבן הצעיר והר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בן עולה נתן הישוב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י ע ז ר  ב ן  ה ש ש  –    ע ש ר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ם הספיק להציץ לעולם המבוגרים הנתון כעת במערבולת ה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לא נגעה ידו בנ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יתה לו זו השנה הראשונה ללימודים בבית הספ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פה שרצה לרכוש לו ידיעות במקצוע חרושת הבר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בוקר יום ראשון חזר כרגיל אחרי חופשת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 המרצחים שאינה מבדילה בין גדול וקטן השיגה אותו במכ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שהספיק לקפוץ ממנה ולתפוס לו מח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 הכאב וקשה לנחם את מניה ואברהם השכ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ן רגע נלקח מהם בן יקר שכל כך הרבה אהבה ומסירות השקיעו בגידולו וטיפוח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עלינו לשאת את הכאב ולחשלו לעמידה איתנה של יישו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נה זהירות ומשנה מש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כל הישוב נדע לעמוד בשער ולהדוף את היד המתנקשת בקיומנו ובעתידנ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 ש ר ה  ח ל ל י  ה ה ג נ 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ברת ה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נ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כנה והודפסה בחלקה ביום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נו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מאורעות עגומים של אותם הימים מנעו מאתנו  לסיימה ולהוציאה ל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בור שבועיים צורפו דפים נוספים ו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ברואר הופיעה החוב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ראשון הדפים הנוספים שוב מסגרת שחורה סביב  השמות של עשרה חללי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פלו בסביבות קריית ענ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תחת למסגרת השחורה תיאור קצר של הפעולה בה נפלו העש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  שבט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נו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יום דמים איום ונורא שכמותו טרם ידעה הקריה וסביבו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יה יום ראשון מר ונמהר בו נפלו בקרב על ההרים בסביבותינו עשרה מגי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לפני זה נודע שכנופיה גדולה של פורעים מתכוננת להתקיף את השיירה ל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בוקר יצאה פלוגת מגינים אל ההרים  למען קדם את פני הפורעים ולמנוע מהם את ביצוע מזימ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גינים נתקלו בכנופיה גדולה ונכנסו אתה בק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ש מהר נזעקו הערבים למאות מהסביבה לעזרת הכנופ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גינים הוקפו מכל הצדדים והותקפו באש קטל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רשה תגבורת ואמנם מיד יצאה פלוגה נוספת לעז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אותו הזמן הגיע צבא בריטי שמנע מהתגבורת את הגשת ה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עומדים בקרב הרגישו בצבא שהתחיל לירות בהם והפיל מהם ארבעה חל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סכנה שכל הפלוגה תושמד וגם הנשק ילך לאי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לוגה הצליחה לצאת משטח האש והספיקה להסתיר את הנשק מעיני הצ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סה לעצור אותה ולדרוש ממנה את נש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עה בחורים נשארו על שדה הקטל מבלי שתהיה אפשרות להוציא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הצהרים יצאה פלוגה מיוחדת של עזרה ראשונה לאסוף את ההרוגים והפצ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א ניסה למנוע ממנה את הגישה למקום המער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חרדה ל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ולי עוד נשארו בחיים ושאפשר להצילם דחפה את הפלוגה למלא את אשר הוטל עליה ויהי 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נם הפלוגה הגיעה למקום המערכה אולם כבר לא מצאה בנופלים כל רוח ח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פלוגת העזרה הראשונה הותקפה באש הערבים ובקושי הצליחה לצאת מטווח היריות בהשאירה חלל נו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ערב יצאה פלוגה למקום המערכה והצליחה להוציא משם את הנשק המוסתר ולהביאו לבסי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חרת יצאה המשטרה עם פלוגת מגינים לאסוף את הגוויות של ההר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ות ערב הגיעה לקריה מכונית משא עם הגו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אלונקות עשויות ענפי אורן של המקום הורדו הגופות והוכנסו ל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אשותם הודלקו נרות והועמד משמש כב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כנות לקבר החמישה נכרה קבר אחים גדלו שקיבל לתוכו את הגופות הקדו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רו יריות כבוד לזכר הנופ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אמירת קדיש בצוותא על ידי ההורים ודברי פרידה ק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קריאה להמשך המערכה הורדו הגוויות לקבר הא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סו בסוכך מענפי היער ומעליהם צמח ועלה גל גדול של א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עד לעשרה שנפלו בהרי יהודה בקרבת הקר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ר ג ל י  ה ח מ ר ת  ה מ צ 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hannakl</dc:creator>
  <dc:description/>
  <cp:keywords/>
  <dc:language>en-US</dc:language>
  <cp:lastModifiedBy>hannakl</cp:lastModifiedBy>
  <dcterms:modified xsi:type="dcterms:W3CDTF">2019-04-29T08:49:00Z</dcterms:modified>
  <cp:revision>4</cp:revision>
  <dc:subject/>
  <dc:title>מהדורה ראשונה הוצאת קריית ענבים אייר תש"ט 1949</dc:title>
</cp:coreProperties>
</file>