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he-IL"/>
        </w:rPr>
      </w:pPr>
      <w:r>
        <w:rPr>
          <w:b/>
          <w:b/>
          <w:bCs/>
          <w:sz w:val="28"/>
          <w:sz w:val="28"/>
          <w:szCs w:val="28"/>
          <w:rtl w:val="true"/>
          <w:lang w:eastAsia="he-IL"/>
        </w:rPr>
        <w:t>נת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קריתי</w:t>
      </w:r>
    </w:p>
    <w:p>
      <w:pPr>
        <w:pStyle w:val="Normal"/>
        <w:jc w:val="both"/>
        <w:rPr>
          <w:b/>
          <w:b/>
          <w:bCs/>
          <w:sz w:val="26"/>
          <w:szCs w:val="28"/>
          <w:lang w:eastAsia="he-IL"/>
        </w:rPr>
      </w:pPr>
      <w:r>
        <w:rPr>
          <w:b/>
          <w:bCs/>
          <w:sz w:val="26"/>
          <w:szCs w:val="28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במלאת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5</w:t>
      </w:r>
      <w:r>
        <w:rPr>
          <w:rFonts w:eastAsia="David" w:ascii="David" w:hAnsi="David"/>
          <w:rtl w:val="true"/>
        </w:rPr>
        <w:t>–</w:t>
      </w:r>
      <w:r>
        <w:rPr/>
        <w:t>1962</w:t>
      </w:r>
      <w:r>
        <w:rPr>
          <w:rtl w:val="true"/>
        </w:rPr>
        <w:t xml:space="preserve">) </w:t>
      </w:r>
      <w:r>
        <w:rPr>
          <w:rtl w:val="true"/>
        </w:rPr>
        <w:t>הת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בקריית</w:t>
      </w:r>
      <w:r>
        <w:rPr>
          <w:rtl w:val="true"/>
        </w:rPr>
        <w:t>-</w:t>
      </w:r>
      <w:r>
        <w:rPr>
          <w:rtl w:val="true"/>
        </w:rPr>
        <w:t>ענבים</w:t>
      </w:r>
      <w:r>
        <w:rPr>
          <w:rtl w:val="true"/>
        </w:rPr>
        <w:t xml:space="preserve">. </w:t>
      </w:r>
      <w:r>
        <w:rPr>
          <w:rtl w:val="true"/>
        </w:rPr>
        <w:t>הא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כנס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>.</w:t>
      </w:r>
    </w:p>
    <w:p>
      <w:pPr>
        <w:pStyle w:val="Normal"/>
        <w:jc w:val="both"/>
        <w:rPr>
          <w:sz w:val="26"/>
          <w:lang w:eastAsia="he-IL"/>
        </w:rPr>
      </w:pPr>
      <w:r>
        <w:rPr>
          <w:sz w:val="26"/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he-IL"/>
        </w:rPr>
      </w:pPr>
      <w:r>
        <w:rPr>
          <w:b/>
          <w:b/>
          <w:bCs/>
          <w:sz w:val="28"/>
          <w:sz w:val="28"/>
          <w:szCs w:val="28"/>
          <w:rtl w:val="true"/>
          <w:lang w:eastAsia="he-IL"/>
        </w:rPr>
        <w:t>חמי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ש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למ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נתן</w:t>
      </w:r>
    </w:p>
    <w:p>
      <w:pPr>
        <w:pStyle w:val="Normal"/>
        <w:jc w:val="center"/>
        <w:rPr>
          <w:b/>
          <w:b/>
          <w:bCs/>
          <w:sz w:val="26"/>
          <w:lang w:eastAsia="he-IL"/>
        </w:rPr>
      </w:pPr>
      <w:r>
        <w:rPr>
          <w:b/>
          <w:b/>
          <w:bCs/>
          <w:sz w:val="26"/>
          <w:sz w:val="26"/>
          <w:rtl w:val="true"/>
          <w:lang w:eastAsia="he-IL"/>
        </w:rPr>
        <w:t>רותי</w:t>
      </w:r>
      <w:r>
        <w:rPr>
          <w:rFonts w:cs="Times New Roman"/>
          <w:b/>
          <w:b/>
          <w:bCs/>
          <w:sz w:val="26"/>
          <w:sz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rtl w:val="true"/>
          <w:lang w:eastAsia="he-IL"/>
        </w:rPr>
        <w:t>אמיר</w:t>
      </w:r>
    </w:p>
    <w:p>
      <w:pPr>
        <w:pStyle w:val="TextBody"/>
        <w:spacing w:lineRule="exact" w:line="80"/>
        <w:jc w:val="both"/>
        <w:rPr>
          <w:b/>
          <w:b/>
          <w:bCs/>
          <w:sz w:val="26"/>
          <w:szCs w:val="26"/>
          <w:lang w:eastAsia="he-IL"/>
        </w:rPr>
      </w:pPr>
      <w:r>
        <w:rPr>
          <w:b/>
          <w:bCs/>
          <w:sz w:val="26"/>
          <w:szCs w:val="26"/>
          <w:rtl w:val="true"/>
          <w:lang w:eastAsia="he-IL"/>
        </w:rPr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ד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עגוע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ד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י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ז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תב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ע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נ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משך</w:t>
      </w:r>
      <w:r>
        <w:rPr>
          <w:sz w:val="26"/>
          <w:szCs w:val="26"/>
          <w:rtl w:val="true"/>
        </w:rPr>
        <w:t>..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ש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י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צו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עו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רה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ע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בע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אב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ִכ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עו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ל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לעים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עונים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ב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ס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י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וה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בי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יתמוּ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גי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דס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ע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פ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כול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דצ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1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ר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ז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ד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נ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רוסלאן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נמ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תנ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דילְב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פ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נבים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sz w:val="26"/>
          <w:sz w:val="26"/>
          <w:szCs w:val="26"/>
          <w:rtl w:val="true"/>
        </w:rPr>
        <w:t>אבר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ז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בר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ק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ישר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פ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ט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ים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י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ברכ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קריתי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ת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צ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ר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ש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דו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ת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י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מי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ע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ו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יש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exact" w:line="8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ונד</w:t>
      </w:r>
    </w:p>
    <w:p>
      <w:pPr>
        <w:pStyle w:val="Normal"/>
        <w:jc w:val="both"/>
        <w:rPr>
          <w:sz w:val="26"/>
          <w:szCs w:val="24"/>
          <w:lang w:eastAsia="he-IL"/>
        </w:rPr>
      </w:pPr>
      <w:r>
        <w:rPr>
          <w:sz w:val="26"/>
          <w:szCs w:val="24"/>
          <w:rtl w:val="true"/>
          <w:lang w:eastAsia="he-IL"/>
        </w:rPr>
      </w:r>
    </w:p>
    <w:p>
      <w:pPr>
        <w:pStyle w:val="Normal"/>
        <w:jc w:val="both"/>
        <w:rPr>
          <w:rStyle w:val="Arial13"/>
        </w:rPr>
      </w:pPr>
      <w:r>
        <w:rPr>
          <w:sz w:val="26"/>
          <w:rtl w:val="true"/>
          <w:lang w:eastAsia="he-IL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/>
          <w:bCs/>
          <w:rtl w:val="true"/>
        </w:rPr>
        <w:t>ל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</w:p>
    <w:p>
      <w:pPr>
        <w:pStyle w:val="TextBody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חג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לג</w:t>
      </w:r>
    </w:p>
    <w:p>
      <w:pPr>
        <w:pStyle w:val="TextBody"/>
        <w:spacing w:lineRule="exact" w:line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יל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ג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בא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מ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ו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א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יכ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ל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ות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י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מ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נ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ג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ר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ִשא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יכ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וגמה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sz w:val="26"/>
          <w:sz w:val="26"/>
          <w:szCs w:val="26"/>
          <w:rtl w:val="true"/>
        </w:rPr>
        <w:t>לרג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מזבח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ור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ר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חו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תי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נת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חו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ר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ר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מוד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כ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') </w:t>
      </w:r>
      <w:r>
        <w:rPr>
          <w:sz w:val="26"/>
          <w:sz w:val="26"/>
          <w:szCs w:val="26"/>
          <w:rtl w:val="true"/>
        </w:rPr>
        <w:t>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ח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מ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ק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רוגטק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דית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טי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ק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ק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ספ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תנסוּ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ע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ש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ט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נ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חיב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ב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ס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ת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ט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ס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sz w:val="26"/>
          <w:sz w:val="26"/>
          <w:szCs w:val="26"/>
          <w:rtl w:val="true"/>
        </w:rPr>
        <w:t>ב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צ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ש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ִשל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ניטור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מזבח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רָד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הִג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מזבח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שמ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ת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ק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י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צ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ר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ס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ַגל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4</w:t>
      </w:r>
      <w:r>
        <w:rPr>
          <w:rFonts w:eastAsia="David" w:ascii="David" w:hAnsi="David"/>
          <w:sz w:val="26"/>
          <w:szCs w:val="26"/>
          <w:rtl w:val="true"/>
        </w:rPr>
        <w:t>–</w:t>
      </w:r>
      <w:r>
        <w:rPr>
          <w:sz w:val="20"/>
          <w:szCs w:val="20"/>
        </w:rPr>
        <w:t>MG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רח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ר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רס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פ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ַקל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עלמה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הִרגש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ו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ו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ש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יג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שאל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זור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ס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נ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חד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ניתי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שע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ל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ש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טיח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פצ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טי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ל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נים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ס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יכ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צ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ע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תו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ט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ר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צי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מ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אח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כ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ו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נ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י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ִפטוּ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יכ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לדוּ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ות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ִכ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exact" w:line="8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רי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נבים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</w:p>
    <w:p>
      <w:pPr>
        <w:pStyle w:val="TextBody"/>
        <w:spacing w:lineRule="auto" w:line="240"/>
        <w:jc w:val="center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לפמן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ארנסון</w:t>
      </w:r>
    </w:p>
    <w:p>
      <w:pPr>
        <w:pStyle w:val="TextBody"/>
        <w:spacing w:lineRule="exact" w:line="8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sz w:val="26"/>
          <w:sz w:val="26"/>
          <w:szCs w:val="26"/>
          <w:rtl w:val="true"/>
        </w:rPr>
        <w:t>הג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י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נ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ם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ע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ָ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פ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גד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פ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ס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בר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מ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נט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וצ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דוּ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ק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אה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ם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ש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יי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רפ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ו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ח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ג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נ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י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נ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י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נ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ו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י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נ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מעלה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חמי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י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ִג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צ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יד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י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גס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צֶנע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הדס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ר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י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פנימ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וק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ל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ספ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טרפ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צ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ל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נקוב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זירי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אפ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נקובט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ש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ות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י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ל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ה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מ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נ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א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אוו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יכ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ה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ע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ך</w:t>
      </w:r>
      <w:r>
        <w:rPr>
          <w:sz w:val="26"/>
          <w:szCs w:val="26"/>
          <w:rtl w:val="true"/>
        </w:rPr>
        <w:t>.."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נ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כ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ט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ל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מ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קר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רעינ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רקט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י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גדול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קרי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נ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ּ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952</w:t>
      </w:r>
      <w:r>
        <w:rPr>
          <w:rFonts w:eastAsia="David" w:ascii="David" w:hAnsi="David"/>
          <w:sz w:val="26"/>
          <w:szCs w:val="26"/>
          <w:rtl w:val="true"/>
        </w:rPr>
        <w:t>–</w:t>
      </w:r>
      <w:r>
        <w:rPr>
          <w:sz w:val="26"/>
          <w:szCs w:val="26"/>
        </w:rPr>
        <w:t>195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על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ר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ח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ּריז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ב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י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חס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חבק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טפ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י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ש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לת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שמ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"</w:t>
      </w:r>
      <w:r>
        <w:rPr>
          <w:sz w:val="26"/>
          <w:sz w:val="26"/>
          <w:szCs w:val="26"/>
          <w:rtl w:val="true"/>
        </w:rPr>
        <w:t>כשא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..")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מנ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אפ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ד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כ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יצ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ו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רקד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מ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וחנ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י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צ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על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ע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עו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נוב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פרדנו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שוא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ח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לל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מ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וּדה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exact" w:line="8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יסריה</w:t>
      </w:r>
    </w:p>
    <w:p>
      <w:pPr>
        <w:pStyle w:val="Normal"/>
        <w:jc w:val="center"/>
        <w:rPr>
          <w:b/>
          <w:b/>
          <w:bCs/>
          <w:sz w:val="26"/>
          <w:lang w:eastAsia="he-IL"/>
        </w:rPr>
      </w:pPr>
      <w:r>
        <w:rPr>
          <w:b/>
          <w:b/>
          <w:bCs/>
          <w:sz w:val="28"/>
          <w:sz w:val="28"/>
          <w:szCs w:val="28"/>
          <w:rtl w:val="true"/>
          <w:lang w:eastAsia="he-IL"/>
        </w:rPr>
        <w:t>מסיפור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חברי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נת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קריתי</w:t>
      </w:r>
    </w:p>
    <w:p>
      <w:pPr>
        <w:pStyle w:val="Normal"/>
        <w:jc w:val="center"/>
        <w:rPr>
          <w:b/>
          <w:b/>
          <w:bCs/>
          <w:sz w:val="26"/>
          <w:lang w:eastAsia="he-IL"/>
        </w:rPr>
      </w:pPr>
      <w:r>
        <w:rPr>
          <w:b/>
          <w:b/>
          <w:bCs/>
          <w:sz w:val="26"/>
          <w:sz w:val="26"/>
          <w:rtl w:val="true"/>
          <w:lang w:eastAsia="he-IL"/>
        </w:rPr>
        <w:t>רישום</w:t>
      </w:r>
      <w:r>
        <w:rPr>
          <w:b/>
          <w:bCs/>
          <w:sz w:val="26"/>
          <w:rtl w:val="true"/>
          <w:lang w:eastAsia="he-IL"/>
        </w:rPr>
        <w:t xml:space="preserve">: </w:t>
      </w:r>
      <w:r>
        <w:rPr>
          <w:b/>
          <w:b/>
          <w:bCs/>
          <w:sz w:val="26"/>
          <w:sz w:val="26"/>
          <w:rtl w:val="true"/>
          <w:lang w:eastAsia="he-IL"/>
        </w:rPr>
        <w:t>ניר</w:t>
      </w:r>
      <w:r>
        <w:rPr>
          <w:rFonts w:cs="Times New Roman"/>
          <w:b/>
          <w:b/>
          <w:bCs/>
          <w:sz w:val="26"/>
          <w:sz w:val="26"/>
          <w:rtl w:val="true"/>
          <w:lang w:eastAsia="he-IL"/>
        </w:rPr>
        <w:t xml:space="preserve"> </w:t>
      </w:r>
      <w:r>
        <w:rPr>
          <w:b/>
          <w:b/>
          <w:bCs/>
          <w:sz w:val="26"/>
          <w:sz w:val="26"/>
          <w:rtl w:val="true"/>
          <w:lang w:eastAsia="he-IL"/>
        </w:rPr>
        <w:t>מן</w:t>
      </w:r>
    </w:p>
    <w:p>
      <w:pPr>
        <w:pStyle w:val="TextBody"/>
        <w:spacing w:lineRule="exact" w:line="200"/>
        <w:jc w:val="both"/>
        <w:rPr>
          <w:b/>
          <w:b/>
          <w:bCs/>
          <w:sz w:val="26"/>
          <w:szCs w:val="26"/>
          <w:lang w:eastAsia="he-IL"/>
        </w:rPr>
      </w:pPr>
      <w:r>
        <w:rPr>
          <w:b/>
          <w:bCs/>
          <w:sz w:val="26"/>
          <w:szCs w:val="26"/>
          <w:rtl w:val="true"/>
          <w:lang w:eastAsia="he-IL"/>
        </w:rPr>
      </w:r>
    </w:p>
    <w:p>
      <w:pPr>
        <w:pStyle w:val="TextBody"/>
        <w:spacing w:lineRule="auto" w:line="24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ניצ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ֵ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שקלון</w:t>
      </w:r>
      <w:r>
        <w:rPr>
          <w:sz w:val="26"/>
          <w:szCs w:val="26"/>
          <w:rtl w:val="true"/>
        </w:rPr>
        <w:t>):</w:t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י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בר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קו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גו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ות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ב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י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בר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ג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ת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כטיא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ִ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ר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הבה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עמיצוּ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ֵ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שקלון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בר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ת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ו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י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קרי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נ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ט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ד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ּבֵּיבּ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ט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עים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ש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ד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ספס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ל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ד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בילד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ּ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רָ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ט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ל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וּבֵּיב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צ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ו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י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נ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ו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ל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ו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ר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נה–ת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ל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ז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ֵכ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ק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יכר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ר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וּ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ִבּי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שמ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ביב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ספ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אייל</w:t>
      </w:r>
      <w:r>
        <w:rPr>
          <w:sz w:val="26"/>
          <w:szCs w:val="26"/>
          <w:rtl w:val="true"/>
        </w:rPr>
        <w:t xml:space="preserve">'), </w:t>
      </w:r>
      <w:r>
        <w:rPr>
          <w:sz w:val="26"/>
          <w:sz w:val="26"/>
          <w:szCs w:val="26"/>
          <w:rtl w:val="true"/>
        </w:rPr>
        <w:t>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לב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צל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צל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ר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ש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צמא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ב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כ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רוש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בוש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ת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טמ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פו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ע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נ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ח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ו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ימנס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הרצלי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ר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בי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מנס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גרש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נ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רו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פ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ר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למי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ח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רס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ר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מנס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ים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עמו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ַנ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קרי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נבים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הי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ספ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ז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ת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רוע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ה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ומה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תח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קסלרוד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איל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ביב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4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צ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י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ע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מ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גלי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צפית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רו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ריתי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אמ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ונד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ה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ב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זו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95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ב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מ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רח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שי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מי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מי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בע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שלושה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מס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נ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בו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גר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י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ח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מ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רח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מח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בר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מנ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ח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י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נ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טיי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חס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שר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ל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שמ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תי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שי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קדמ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מ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ה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חמיש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ב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קסטר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מ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לנו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sz w:val="26"/>
          <w:sz w:val="26"/>
          <w:szCs w:val="26"/>
          <w:rtl w:val="true"/>
        </w:rPr>
        <w:t>כשס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ל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רפתק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לח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ע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2</w:t>
      </w:r>
      <w:r>
        <w:rPr>
          <w:rFonts w:eastAsia="David" w:ascii="David" w:hAnsi="David"/>
          <w:sz w:val="26"/>
          <w:szCs w:val="26"/>
          <w:rtl w:val="true"/>
        </w:rPr>
        <w:t>–</w:t>
      </w: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צ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מ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spacing w:lineRule="auto" w:line="240"/>
        <w:jc w:val="both"/>
        <w:rPr/>
      </w:pP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ו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ר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פח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זור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שמ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ך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תגייס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גוס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5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בקוּ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ת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שומ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ספ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ב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טל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י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נ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נ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ויס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ס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ּ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ול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לו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ג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ד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וּפּפּוֹ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לק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בר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55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ה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ע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ג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ו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עזה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ּ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צ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כי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ד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ּ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לוג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כ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צו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תיב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תח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קסלרוד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אילנ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י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י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נ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שפ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צט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צונה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יעק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סט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ד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</w:t>
      </w:r>
      <w:r>
        <w:rPr>
          <w:b/>
          <w:b/>
          <w:bCs/>
          <w:sz w:val="26"/>
          <w:sz w:val="26"/>
          <w:szCs w:val="26"/>
          <w:rtl w:val="true"/>
        </w:rPr>
        <w:t>יא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יקים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התגייס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גוס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5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שתייכ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נ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ח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מ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ק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דַרַ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צנ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חט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ח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יק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מ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ק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ד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מ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ל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שבע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נשא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ּ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ח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ט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ח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ול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נ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עמיצוּ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ֵ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בצ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ג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ע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נתיב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ז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י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נ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י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מ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יים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גייס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ירת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נח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ב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א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ב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נ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לצ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ת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ות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ש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בו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כ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ב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ח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תן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עמו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ַנד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ימ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כ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תג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י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נ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קיס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בוצ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ורד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ות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כ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ו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וס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דאול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וח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מי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0</w:t>
      </w:r>
      <w:r>
        <w:rPr>
          <w:rFonts w:eastAsia="David" w:ascii="David" w:hAnsi="David"/>
          <w:sz w:val="26"/>
          <w:szCs w:val="26"/>
          <w:rtl w:val="true"/>
        </w:rPr>
        <w:t>–</w:t>
      </w: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נ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ש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מו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צ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ינ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רע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הי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ת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פ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קלא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ל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גיד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מוס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ו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מ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סון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סֵ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ניי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חבר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וויי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דאול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בי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ח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קיב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נ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בוצ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טע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עי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ב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דאול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בוצ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ז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ש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צ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ס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ז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בו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ס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לִ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ִמסד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יל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קסלר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קרי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נבים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כש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חק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ת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פ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י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י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ב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ח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ש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וחר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אהרֹ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ור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א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זית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כז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ל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י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נ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לט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ור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ב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כ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ל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כ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ת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ת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ו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פ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שינויים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6"/>
          <w:sz w:val="26"/>
          <w:szCs w:val="26"/>
          <w:rtl w:val="true"/>
        </w:rPr>
        <w:t>כשהי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מי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ס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למ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0"/>
          <w:szCs w:val="20"/>
        </w:rPr>
        <w:t>HD</w:t>
      </w:r>
      <w:r>
        <w:rPr>
          <w:sz w:val="20"/>
          <w:szCs w:val="20"/>
          <w:rtl w:val="true"/>
        </w:rPr>
        <w:t xml:space="preserve"> </w:t>
      </w:r>
      <w:r>
        <w:rPr>
          <w:sz w:val="26"/>
          <w:szCs w:val="26"/>
          <w:rtl w:val="true"/>
        </w:rPr>
        <w:t>('</w:t>
      </w:r>
      <w:r>
        <w:rPr>
          <w:sz w:val="26"/>
          <w:sz w:val="26"/>
          <w:szCs w:val="26"/>
          <w:rtl w:val="true"/>
        </w:rPr>
        <w:t>אליס</w:t>
      </w:r>
      <w:r>
        <w:rPr>
          <w:sz w:val="26"/>
          <w:szCs w:val="26"/>
          <w:rtl w:val="true"/>
        </w:rPr>
        <w:t xml:space="preserve">') </w:t>
      </w:r>
      <w:r>
        <w:rPr>
          <w:sz w:val="26"/>
          <w:sz w:val="26"/>
          <w:szCs w:val="26"/>
          <w:rtl w:val="true"/>
        </w:rPr>
        <w:t>ש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כ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כש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אלי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יש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ער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י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ט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שט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בוץ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להו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רפ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דר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לצ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פלד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צו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כ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אלי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ק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דראו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ו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ו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לסקופי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ִתק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5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עמ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ג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ער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פלדוז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ס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מי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ח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דר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ו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זר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נ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תאו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ניצ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ֵ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תח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של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ש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צו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מכ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ונ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ִרפ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י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נב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ס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הר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א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כ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עו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יבו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נ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נוג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לה</w:t>
      </w:r>
      <w:r>
        <w:rPr>
          <w:sz w:val="26"/>
          <w:szCs w:val="26"/>
          <w:rtl w:val="true"/>
        </w:rPr>
        <w:t>)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מ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זעק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רפ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מי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ג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קח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צ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מי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ב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ב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בה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אזכ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צא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נו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רקטוריס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רא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ווא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וּ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עמס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מ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צ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ח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נש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סטינקט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תי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מוכר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ח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כר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חרר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מ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נ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ל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לכ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ר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שכ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ט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כ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מי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ק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ַמ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ַעַ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ּסלר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ת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ע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נש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שהר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י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ורה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ח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פ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צמי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א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תח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וח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רופ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בור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כ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ס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נש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בולנ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ת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נוביץ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ב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ִד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שכ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נש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א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הדס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פ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ט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פ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ע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ב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פר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ידית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ו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חמ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ראה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עמיצוּ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ֵ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ִחר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בו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פ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ס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א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אלי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מי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ט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ר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מי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ס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צ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ט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מ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החיכ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ס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ִל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רקט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מ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כ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Style w:val="Arial13"/>
          <w:b/>
          <w:b/>
          <w:bCs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תח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קסלרוד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אילנ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חב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נוביץ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טָנָק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י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נ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א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מ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נ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בוצ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ת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ל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ט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ציאליס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5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סקוו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נ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ר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וס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בת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רי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צ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ק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פ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6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ול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פ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רי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נבים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ע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קופי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חֲיֵ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ע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ּ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ק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ה</w:t>
      </w:r>
      <w:r>
        <w:rPr>
          <w:sz w:val="26"/>
          <w:szCs w:val="26"/>
          <w:rtl w:val="true"/>
        </w:rPr>
        <w:t>".</w:t>
      </w:r>
    </w:p>
    <w:p>
      <w:pPr>
        <w:pStyle w:val="TextBody"/>
        <w:spacing w:lineRule="auto" w:line="24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גרש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ס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טבתה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י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נה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בע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ד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ע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ע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ת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י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תמטיק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י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נ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ז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וב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כ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ב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עיר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עו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רָ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ח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ר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מאלה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ב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5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ּ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צ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מ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לו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יק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ב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9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ח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יק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לו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צ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ש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ת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נה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ו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לו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ח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לני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sz w:val="26"/>
          <w:sz w:val="26"/>
          <w:szCs w:val="26"/>
          <w:rtl w:val="true"/>
        </w:rPr>
        <w:t>בקובֵּיבּ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י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נ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נ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צ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קרי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נ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לה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חמי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וב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מ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רחל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ט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ח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,000</w:t>
      </w:r>
      <w:r>
        <w:rPr>
          <w:rFonts w:eastAsia="David" w:ascii="David" w:hAnsi="David"/>
          <w:sz w:val="26"/>
          <w:szCs w:val="26"/>
          <w:rtl w:val="true"/>
        </w:rPr>
        <w:t>–</w:t>
      </w:r>
      <w:r>
        <w:rPr>
          <w:sz w:val="26"/>
          <w:szCs w:val="26"/>
        </w:rPr>
        <w:t>4,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ד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הרֹ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כ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לא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שק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י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ש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בל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ז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עיב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כ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קלק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ל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ז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נ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ל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ז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ס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אב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וו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ר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נ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פורדסון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ת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אר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ית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א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ת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תח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קיו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ב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ד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ל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ז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ה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ֵ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ות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יב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עיונ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ִבד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דאול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ב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בוג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נה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לח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ש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מק</w:t>
      </w:r>
      <w:r>
        <w:rPr>
          <w:sz w:val="26"/>
          <w:szCs w:val="26"/>
          <w:rtl w:val="true"/>
        </w:rPr>
        <w:t xml:space="preserve">')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א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גי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ריפוּ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בר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ּ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בט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ש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ותיק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צו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ע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ויכוחיו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rStyle w:val="Arial13"/>
          <w:szCs w:val="26"/>
        </w:rPr>
      </w:pPr>
      <w:r>
        <w:rPr>
          <w:sz w:val="26"/>
          <w:sz w:val="26"/>
          <w:szCs w:val="26"/>
          <w:rtl w:val="true"/>
        </w:rPr>
        <w:t>ב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חל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וער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כ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י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ה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ערי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ד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חו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rStyle w:val="Arial13"/>
          <w:szCs w:val="26"/>
        </w:rPr>
      </w:pPr>
      <w:r>
        <w:rPr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יעק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ש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ביב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עו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ז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זכ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ת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כ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ו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זיכ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א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מי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מ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יכ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פק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ד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י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ל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למ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י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נב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יב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ול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מ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וויי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דה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בוצ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קי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ת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כ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י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ק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ר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מינו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sz w:val="26"/>
          <w:sz w:val="26"/>
          <w:szCs w:val="26"/>
          <w:rtl w:val="true"/>
        </w:rPr>
        <w:t>הי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ר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צ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שתח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ב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'</w:t>
      </w:r>
      <w:r>
        <w:rPr>
          <w:rFonts w:eastAsia="David" w:ascii="David" w:hAnsi="David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י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או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ח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טרק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ע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ש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יצ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ב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ייס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מ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רזי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ור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ס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סוּפְ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ח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או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הל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ק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נט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ה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כנ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שכ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כ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זר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ים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שפ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96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פ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נה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עי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רי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נ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ס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יס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יצו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ג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צ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ן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ו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נש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רים</w:t>
      </w:r>
      <w:r>
        <w:rPr>
          <w:sz w:val="26"/>
          <w:szCs w:val="26"/>
          <w:rtl w:val="true"/>
        </w:rPr>
        <w:t xml:space="preserve">]. </w:t>
      </w:r>
      <w:r>
        <w:rPr>
          <w:sz w:val="26"/>
          <w:sz w:val="26"/>
          <w:szCs w:val="26"/>
          <w:rtl w:val="true"/>
        </w:rPr>
        <w:t>פתא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כ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אצ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"). </w:t>
      </w:r>
      <w:r>
        <w:rPr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ות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דוניסט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רוב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ו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ּסל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ליצ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תמ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ון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כל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התנג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ד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ס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חב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ג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י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מ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בר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תנג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ג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נ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י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קיב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נות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ד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ט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ח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טרמ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ק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ע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ח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ווי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ש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ד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ת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שנפגש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דבר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ווי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ז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בל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לו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שיפס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ל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ח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ק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התנצחוּ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יב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ס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כת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ִמ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ו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ישא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ִס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טריאוטיפ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ד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צי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תמוד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וויי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ח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ו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טפות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ע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ִלז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שמ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דעוּ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כ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כ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ג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בוצי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כ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ות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נ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ו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על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צ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וש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סיס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וצ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ח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פ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ר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כ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ה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בר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ד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ישה–ש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ב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תנוב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בר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תנוב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רוש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ר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ר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וס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רנפלד</w:t>
      </w:r>
      <w:r>
        <w:rPr>
          <w:sz w:val="26"/>
          <w:szCs w:val="26"/>
          <w:rtl w:val="true"/>
        </w:rPr>
        <w:t>).</w:t>
      </w:r>
    </w:p>
    <w:p>
      <w:pPr>
        <w:pStyle w:val="TextBody"/>
        <w:spacing w:lineRule="auto" w:line="240"/>
        <w:jc w:val="both"/>
        <w:rPr/>
      </w:pPr>
      <w:r>
        <w:rPr>
          <w:sz w:val="26"/>
          <w:sz w:val="26"/>
          <w:szCs w:val="26"/>
          <w:rtl w:val="true"/>
        </w:rPr>
        <w:t>ב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נטר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ק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ע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ות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סֵ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קריט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יקורת</w:t>
      </w:r>
      <w:r>
        <w:rPr>
          <w:sz w:val="26"/>
          <w:szCs w:val="26"/>
          <w:rtl w:val="true"/>
        </w:rPr>
        <w:t xml:space="preserve">)?".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שיב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ת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טיקה</w:t>
      </w:r>
      <w:r>
        <w:rPr>
          <w:sz w:val="26"/>
          <w:szCs w:val="26"/>
          <w:rtl w:val="true"/>
        </w:rPr>
        <w:t>?"..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קל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ל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כמוי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ו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ס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ש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טר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ק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ט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וירה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א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ניעוּ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ס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ות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סקרטיוּ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י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ב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בושיו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ע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ברג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שח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ח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וק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היטוּ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ושת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עש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ריה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דר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ד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י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נג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ִצ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ל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ת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יטנ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לנו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ו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ר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ול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ל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ל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א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בר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לוגת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באזכ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שבע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תכנ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עלמ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פ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גל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זכ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ח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מי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מ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אלי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ר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ד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פת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ס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פת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ח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י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ד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ד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ד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בל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באותה השנ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אחר מותם של שולה בן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ascii="Arial" w:hAnsi="Arial" w:cs="Arial"/>
          <w:sz w:val="26"/>
          <w:sz w:val="26"/>
          <w:szCs w:val="26"/>
          <w:rtl w:val="true"/>
        </w:rPr>
        <w:t>חיים ונתן קריתי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נערך ליל סדר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ללא הופעות וברוח נכאים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קראו את ההגדה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לפסח ו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חדר האוכל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רר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קט </w:t>
      </w:r>
      <w:r>
        <w:rPr>
          <w:rFonts w:ascii="Arial" w:hAnsi="Arial" w:cs="Arial"/>
          <w:sz w:val="26"/>
          <w:sz w:val="26"/>
          <w:szCs w:val="26"/>
          <w:rtl w:val="true"/>
        </w:rPr>
        <w:t>מעיק וכבד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אנשים כמעט ולא דיברו זה עם זה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lang w:eastAsia="he-IL"/>
        </w:rPr>
      </w:pPr>
      <w:r>
        <w:rPr>
          <w:b/>
          <w:b/>
          <w:bCs/>
          <w:sz w:val="28"/>
          <w:sz w:val="28"/>
          <w:szCs w:val="28"/>
          <w:rtl w:val="true"/>
          <w:lang w:eastAsia="he-IL"/>
        </w:rPr>
        <w:t>דבר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נת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קרית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במרכז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איחו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הקבוצ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והקיבוצים</w:t>
      </w:r>
      <w:r>
        <w:rPr>
          <w:rStyle w:val="FootnoteCharacters"/>
          <w:rStyle w:val="FootnoteAnchor"/>
          <w:rtl w:val="true"/>
          <w:lang w:eastAsia="he-IL"/>
        </w:rPr>
        <w:footnoteReference w:id="2"/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ת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ה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ח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דב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נס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ה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נ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ס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דיב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ב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להישאר</w:t>
      </w:r>
      <w:r>
        <w:rPr>
          <w:rtl w:val="true"/>
          <w:lang w:eastAsia="he-IL"/>
        </w:rPr>
        <w:t xml:space="preserve">]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 </w:t>
      </w:r>
      <w:r>
        <w:rPr>
          <w:rFonts w:eastAsia="David" w:ascii="David" w:hAnsi="David"/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בהי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ריד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ג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נ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ב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צ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אור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וצ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ע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ד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ת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ז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ומיא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א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רג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ר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ר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קור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רח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ר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ב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פ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שא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ְ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גנ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] </w:t>
      </w:r>
      <w:r>
        <w:rPr>
          <w:rtl w:val="true"/>
          <w:lang w:eastAsia="he-IL"/>
        </w:rPr>
        <w:t>והחט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חטי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חוד</w:t>
      </w:r>
      <w:r>
        <w:rPr>
          <w:rtl w:val="true"/>
          <w:lang w:eastAsia="he-IL"/>
        </w:rPr>
        <w:t xml:space="preserve">] </w:t>
      </w:r>
      <w:r>
        <w:rPr>
          <w:rtl w:val="true"/>
          <w:lang w:eastAsia="he-IL"/>
        </w:rPr>
        <w:t>לחנ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אפי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פי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נ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נ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נ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נו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נ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נ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נו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ְ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נ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ת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ר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פ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ורס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ג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כ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י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ד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פי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נכ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רג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שִג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יחלצוּ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וצ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ה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י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ִגר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/>
      </w:pP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] </w:t>
      </w:r>
      <w:r>
        <w:rPr>
          <w:rtl w:val="true"/>
          <w:lang w:eastAsia="he-IL"/>
        </w:rPr>
        <w:t>יזרעא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ג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זרעאלי</w:t>
      </w:r>
      <w:r>
        <w:rPr>
          <w:rtl w:val="true"/>
          <w:lang w:eastAsia="he-IL"/>
        </w:rPr>
        <w:t xml:space="preserve">]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די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יטבתה</w:t>
      </w:r>
      <w:r>
        <w:rPr>
          <w:rtl w:val="true"/>
          <w:lang w:eastAsia="he-IL"/>
        </w:rPr>
        <w:t xml:space="preserve">]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רג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ע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צ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ע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ו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צ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ק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ע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ל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דא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וצ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ט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יב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כ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רג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ַר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י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ז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ק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ב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ג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מ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ק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/>
      </w:pPr>
      <w:r>
        <w:rPr>
          <w:rtl w:val="true"/>
          <w:lang w:eastAsia="he-IL"/>
        </w:rPr>
        <w:t>קיי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ז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ת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בי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צ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ס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ת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ת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סתייגוּ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זכ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ר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רצ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חלצוּ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ו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ש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כ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מ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ייב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rStyle w:val="Arial13"/>
        </w:rPr>
      </w:pPr>
      <w:r>
        <w:rPr>
          <w:rtl w:val="true"/>
          <w:lang w:eastAsia="he-I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4"/>
        <w:rtl w:val="true"/>
      </w:rPr>
      <w:fldChar w:fldCharType="begin"/>
    </w:r>
    <w:r>
      <w:rPr>
        <w:rtl w:val="true"/>
        <w:rStyle w:val="PageNumber"/>
        <w:szCs w:val="24"/>
      </w:rPr>
      <w:instrText xml:space="preserve"> PAGE </w:instrText>
    </w:r>
    <w:r>
      <w:rPr>
        <w:rtl w:val="true"/>
        <w:rStyle w:val="PageNumber"/>
        <w:szCs w:val="24"/>
      </w:rPr>
      <w:fldChar w:fldCharType="separate"/>
    </w:r>
    <w:r>
      <w:rPr>
        <w:rtl w:val="true"/>
        <w:rStyle w:val="PageNumber"/>
        <w:szCs w:val="24"/>
      </w:rPr>
      <w:t>11</w:t>
    </w:r>
    <w:r>
      <w:rPr>
        <w:rtl w:val="true"/>
        <w:rStyle w:val="PageNumber"/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רוטו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ח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יב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צ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סר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אח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), '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וע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צ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Cs w:val="22"/>
        </w:rPr>
        <w:t>28.2.195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0</w:t>
      </w:r>
      <w:r>
        <w:rPr>
          <w:rFonts w:eastAsia="David" w:cs="David" w:ascii="David" w:hAnsi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</w:rPr>
        <w:t>6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ר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נקין</w:t>
      </w:r>
      <w:r>
        <w:rPr>
          <w:rFonts w:cs="David"/>
          <w:sz w:val="22"/>
          <w:szCs w:val="22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T151">
    <w:name w:val="t151"/>
    <w:basedOn w:val="Style14"/>
    <w:qFormat/>
    <w:rPr>
      <w:color w:val="000000"/>
      <w:sz w:val="23"/>
      <w:szCs w:val="23"/>
    </w:rPr>
  </w:style>
  <w:style w:type="character" w:styleId="Arial13">
    <w:name w:val="סגנון (לטיני) Arial ‏13 נק'"/>
    <w:basedOn w:val="Style14"/>
    <w:qFormat/>
    <w:rPr>
      <w:rFonts w:ascii="Times New Roman" w:hAnsi="Times New Roman" w:cs="Times New Roman"/>
      <w:sz w:val="26"/>
    </w:rPr>
  </w:style>
  <w:style w:type="character" w:styleId="Movietextb">
    <w:name w:val="movietext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 w:val="20"/>
      <w:szCs w:val="20"/>
    </w:rPr>
  </w:style>
  <w:style w:type="paragraph" w:styleId="CharChar">
    <w:name w:val=" Char Char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ind w:left="0" w:right="0" w:hanging="0"/>
      <w:jc w:val="both"/>
    </w:pPr>
    <w:rPr>
      <w:rFonts w:ascii="Arial" w:hAnsi="Arial" w:cs="Arial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2:15:00Z</dcterms:created>
  <dc:creator>PC</dc:creator>
  <dc:description/>
  <cp:keywords/>
  <dc:language>en-US</dc:language>
  <cp:lastModifiedBy>PC</cp:lastModifiedBy>
  <dcterms:modified xsi:type="dcterms:W3CDTF">2012-05-27T12:04:00Z</dcterms:modified>
  <cp:revision>56</cp:revision>
  <dc:subject/>
  <dc:title>ריאיון עם פרץ שקד </dc:title>
</cp:coreProperties>
</file>